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территор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униципальными общеобразовательны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ями города Брян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6 части 1 статьи 9 Федерального закона                       от 29 декабря 2012 года № 273-ФЗ «Об образовании в Российской Федерации» в части обеспечения территориальной доступности муниципальных общеобразовательных организаций, приказом Министерства просвещения Российской Федерации от  02 сентября 2020 года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ить определенные территории города Брянска                             за  конкретными  муниципальными общеобразовательными организациями для обеспечения получения обязательного общего образования детьми                в возрасте до 18 лет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жителей города Брянска                          о закрепленных за муниципальными общеобразовательными организациями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  1 марта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опубликовать в муниципальной газете «Брянск»              и разместить на официальном сайте Брянской городской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 постановление Брянской городской администрации  от  21.02.2023  № 571-п «О закреплении территорий                   за муниципальными общеобразовательными организациями города Брянс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на Антошина С.С., первого заместителя Главы городской администрац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                                                        А.Н. Мак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рянской городской администрации                                 Н.П. Сокол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>72-23-51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чальник  управления образования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рянской городской администрации</w:t>
        <w:tab/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А.В. Малки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/>
          <w:b w:val="false"/>
          <w:i/>
          <w:sz w:val="28"/>
          <w:szCs w:val="28"/>
          <w:lang w:val="ru-RU"/>
        </w:rPr>
      </w:r>
    </w:p>
    <w:p>
      <w:pPr>
        <w:pStyle w:val="Heading4"/>
        <w:rPr/>
      </w:pPr>
      <w:r>
        <w:rPr>
          <w:b w:val="false"/>
          <w:sz w:val="28"/>
          <w:szCs w:val="28"/>
          <w:lang w:val="ru-RU"/>
        </w:rPr>
        <w:t>Н</w:t>
      </w:r>
      <w:r>
        <w:rPr>
          <w:b w:val="false"/>
          <w:sz w:val="28"/>
          <w:szCs w:val="28"/>
        </w:rPr>
        <w:t>ачальник отдела делопроизводства</w:t>
        <w:tab/>
        <w:tab/>
      </w:r>
      <w:r>
        <w:rPr>
          <w:b w:val="false"/>
          <w:sz w:val="28"/>
          <w:szCs w:val="28"/>
          <w:lang w:val="ru-RU"/>
        </w:rPr>
        <w:t xml:space="preserve">                     Д.В. Навроцкий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й администрации</w:t>
        <w:tab/>
        <w:tab/>
        <w:t xml:space="preserve">          Н.И. Голубокий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Брянской городской администрации                                                                                                                             от___________ №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города Брян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репленные  за муниципальными общеобразовательными организациями для обеспечения получения обязательного                           общего образования детьми в возрасте до 18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жицкий район</w:t>
      </w:r>
    </w:p>
    <w:tbl>
      <w:tblPr>
        <w:tblW w:w="1001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64"/>
        <w:gridCol w:w="63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щеобразовательного учреж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ы шк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Гимназ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» 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Интернационала, д. 2, 4, 1-15 (нечетные);</w:t>
            </w:r>
          </w:p>
          <w:p>
            <w:pPr>
              <w:pStyle w:val="Normal"/>
              <w:ind w:firstLine="17"/>
              <w:jc w:val="both"/>
              <w:rPr/>
            </w:pPr>
            <w:r>
              <w:rPr>
                <w:sz w:val="28"/>
                <w:szCs w:val="28"/>
              </w:rPr>
              <w:t>ул. Кремлевская, д. 7, 11, 12;</w:t>
            </w:r>
          </w:p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дведева, д. 2, 5, 7, 9, 9а/2, 11, 13, 15, 17, 22,  28; </w:t>
            </w:r>
          </w:p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еханова, д. 9-32;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235" w:leader="none"/>
              </w:tabs>
              <w:ind w:left="34" w:hanging="34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ул. Петровская, д. 18</w:t>
            </w:r>
            <w:r>
              <w:rPr>
                <w:sz w:val="28"/>
                <w:szCs w:val="28"/>
              </w:rPr>
              <w:t>-</w:t>
            </w:r>
            <w:r>
              <w:rPr>
                <w:rStyle w:val="FontStyle11"/>
                <w:sz w:val="28"/>
                <w:szCs w:val="28"/>
              </w:rPr>
              <w:t>28 (четные);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235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17-21 (нечетные).  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Гимназ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» г. Бря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е з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жицкая, д.187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крорайон Московский; 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 Бежицкая, д. 35</w:t>
            </w:r>
            <w:r>
              <w:rPr>
                <w:sz w:val="28"/>
                <w:szCs w:val="28"/>
              </w:rPr>
              <w:t>-</w:t>
            </w:r>
            <w:r>
              <w:rPr>
                <w:rStyle w:val="FontStyle11"/>
                <w:sz w:val="28"/>
                <w:szCs w:val="28"/>
              </w:rPr>
              <w:t>286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Бежицкий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2-ой Бежицкий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Вознесенская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 Городищенская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Городищенский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1-ый Городищенский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2-ой Городищенский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Деснинский спуск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Жданова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Клубный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9 Мая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9 Мая;              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 Объездная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Объездной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Огородный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Плодородная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 1-ой Пятилетки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Рождественская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Созидания; 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л. Фабричная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пер. Фабричны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«Брянский городской лицей № 2 имен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В. Ломоносов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1, 1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 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йбышева, д. 1, 2, 3, 4, 5, 6, 7, 9, 10, 11, 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остовская, д. 1-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Харьковская, д. 1, 3, 3-а, 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хтомского (кроме д. 5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</w:rPr>
              <w:t xml:space="preserve"> Съезда КПСС, д. 1, 3, 5, 7, 9, 11.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11 имен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 Камозин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пер. Елецкий, д. 1-51 (нечетные), 2-56 (четные); 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235" w:leader="none"/>
              </w:tabs>
              <w:ind w:left="34" w:hanging="34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ул. Индустриальная, д.18 до конца; </w:t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ул. 3-го Интернационала, д. 6-12 (четные), </w:t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д. 17 - 23 (нечетные);</w:t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ул. Камозина, д. 30, 32;  </w:t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ул. Комсомольская, д. 7-83 (нечетные),</w:t>
            </w:r>
          </w:p>
          <w:p>
            <w:pPr>
              <w:pStyle w:val="Style8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2-70 (четные);</w:t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ул. Куйбышева, д. 12-98 (четные), </w:t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rStyle w:val="FontStyle13"/>
                <w:sz w:val="28"/>
                <w:szCs w:val="28"/>
              </w:rPr>
              <w:t>-95 (нечетные);</w:t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пер. Куйбышева; </w:t>
            </w:r>
          </w:p>
          <w:p>
            <w:pPr>
              <w:pStyle w:val="Style81"/>
              <w:widowControl/>
              <w:spacing w:lineRule="auto" w:line="24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ул. Кремлевская, д. 20-28 (четные), </w:t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д. 13-19 (нечетные);  </w:t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ул. Орловская, д. 6-18 (четные), д. 11;</w:t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бульвар 50 лет Октября,</w:t>
            </w:r>
            <w:r>
              <w:rPr>
                <w:sz w:val="28"/>
                <w:szCs w:val="28"/>
              </w:rPr>
              <w:t xml:space="preserve"> д. 1, 3, 5,</w:t>
            </w:r>
            <w:r>
              <w:rPr>
                <w:rStyle w:val="FontStyle13"/>
                <w:sz w:val="28"/>
                <w:szCs w:val="28"/>
              </w:rPr>
              <w:t xml:space="preserve"> 8, 14; </w:t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ул. Союзная; </w:t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ул. Смольная;</w:t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ул. ХХII Съезда</w:t>
            </w:r>
            <w:r>
              <w:rPr>
                <w:rStyle w:val="FontStyle13"/>
                <w:sz w:val="28"/>
                <w:szCs w:val="28"/>
              </w:rPr>
              <w:t xml:space="preserve"> КПСС, </w:t>
            </w:r>
            <w:r>
              <w:rPr>
                <w:sz w:val="28"/>
                <w:szCs w:val="28"/>
              </w:rPr>
              <w:t>д.</w:t>
            </w:r>
            <w:r>
              <w:rPr>
                <w:rStyle w:val="FontStyle13"/>
                <w:sz w:val="28"/>
                <w:szCs w:val="28"/>
              </w:rPr>
              <w:t xml:space="preserve"> 10,12, 13, 15, 17, 19, 21, 23, 27, 29, 31, 33, 38, 40, 42, 44, 46, 48, 50, 52, 54, 56;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ул. Петровская, д. 30  до конца (четные),  </w:t>
            </w:r>
          </w:p>
          <w:p>
            <w:pPr>
              <w:pStyle w:val="Style8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д. 23  до конца (нечетные);  </w:t>
            </w:r>
          </w:p>
          <w:p>
            <w:pPr>
              <w:pStyle w:val="Style8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рьковская, д. 2, 4.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№ 12 имен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Виноградова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right" w:pos="5381" w:leader="none"/>
              </w:tabs>
              <w:spacing w:lineRule="auto" w:line="240"/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 xml:space="preserve">ул. Азарова,  д. 1-27 (нечетные),  2-40 (четные); 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right" w:pos="5381" w:leader="none"/>
              </w:tabs>
              <w:spacing w:lineRule="auto" w:line="240"/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>ул. Баумана, д. 1-45;</w:t>
            </w:r>
            <w:r>
              <w:rPr>
                <w:rStyle w:val="FontStyle13"/>
                <w:sz w:val="28"/>
                <w:szCs w:val="28"/>
              </w:rPr>
              <w:t xml:space="preserve">  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right" w:pos="5381" w:leader="none"/>
              </w:tabs>
              <w:spacing w:lineRule="auto" w:line="240"/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 xml:space="preserve">ул. Виноградова;  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right" w:pos="5381" w:leader="none"/>
              </w:tabs>
              <w:spacing w:lineRule="auto" w:line="240"/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>ул. Вокзальная, д. 1</w:t>
            </w:r>
            <w:r>
              <w:rPr>
                <w:sz w:val="28"/>
                <w:szCs w:val="28"/>
              </w:rPr>
              <w:t>-</w:t>
            </w:r>
            <w:r>
              <w:rPr>
                <w:rStyle w:val="FontStyle11"/>
                <w:sz w:val="28"/>
                <w:szCs w:val="28"/>
              </w:rPr>
              <w:t xml:space="preserve">20, 21, 23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 xml:space="preserve">ул. Гвардейская, д. 1-12;  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right" w:pos="5381" w:leader="none"/>
              </w:tabs>
              <w:spacing w:lineRule="auto" w:line="240"/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 xml:space="preserve">ул. Дальняя;   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right" w:pos="5381" w:leader="none"/>
              </w:tabs>
              <w:spacing w:lineRule="auto" w:line="240"/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 xml:space="preserve">ул. Декабристов; 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right" w:pos="5381" w:leader="none"/>
              </w:tabs>
              <w:spacing w:lineRule="auto" w:line="240"/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 xml:space="preserve">ул. Доменная;  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right" w:pos="5381" w:leader="none"/>
              </w:tabs>
              <w:spacing w:lineRule="auto" w:line="240"/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 xml:space="preserve">ул. Дятьковская,  д. 1-5 (нечетные), 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right" w:pos="5381" w:leader="none"/>
              </w:tabs>
              <w:spacing w:lineRule="auto" w:line="240"/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>д. 2-10 (четные);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right" w:pos="5381" w:leader="none"/>
              </w:tabs>
              <w:spacing w:lineRule="auto" w:line="240"/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 xml:space="preserve">ул. Жиздринская;  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right" w:pos="5381" w:leader="none"/>
              </w:tabs>
              <w:spacing w:lineRule="auto" w:line="240"/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>пер. Задворный;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right" w:pos="5381" w:leader="none"/>
              </w:tabs>
              <w:spacing w:lineRule="auto" w:line="240"/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>ул. Кирова,  д. 1-48;   пер. Кирова, д. 1</w:t>
            </w:r>
            <w:r>
              <w:rPr>
                <w:sz w:val="28"/>
                <w:szCs w:val="28"/>
              </w:rPr>
              <w:t>-</w:t>
            </w:r>
            <w:r>
              <w:rPr>
                <w:rStyle w:val="FontStyle11"/>
                <w:sz w:val="28"/>
                <w:szCs w:val="28"/>
              </w:rPr>
              <w:t>6, 8;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right" w:pos="5381" w:leader="none"/>
              </w:tabs>
              <w:spacing w:lineRule="auto" w:line="240"/>
              <w:ind w:left="34" w:hanging="34"/>
              <w:rPr/>
            </w:pPr>
            <w:r>
              <w:rPr>
                <w:rStyle w:val="FontStyle13"/>
                <w:sz w:val="28"/>
                <w:szCs w:val="28"/>
              </w:rPr>
              <w:t>ул.</w:t>
            </w:r>
            <w:r>
              <w:rPr>
                <w:rStyle w:val="FontStyle11"/>
                <w:sz w:val="28"/>
                <w:szCs w:val="28"/>
              </w:rPr>
              <w:t xml:space="preserve"> Клубная;  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right" w:pos="5381" w:leader="none"/>
              </w:tabs>
              <w:spacing w:lineRule="auto" w:line="240"/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>ул. Коломенская;</w:t>
              <w:tab/>
              <w:t xml:space="preserve">  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right" w:pos="5381" w:leader="none"/>
              </w:tabs>
              <w:spacing w:lineRule="auto" w:line="240"/>
              <w:ind w:left="34" w:hanging="34"/>
              <w:rPr/>
            </w:pPr>
            <w:r>
              <w:rPr>
                <w:rStyle w:val="FontStyle13"/>
                <w:sz w:val="28"/>
                <w:szCs w:val="28"/>
              </w:rPr>
              <w:t>ул.</w:t>
            </w:r>
            <w:r>
              <w:rPr>
                <w:rStyle w:val="FontStyle11"/>
                <w:sz w:val="28"/>
                <w:szCs w:val="28"/>
              </w:rPr>
              <w:t xml:space="preserve"> Корхова;  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right" w:pos="5381" w:leader="none"/>
              </w:tabs>
              <w:spacing w:lineRule="auto" w:line="240"/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 xml:space="preserve">ул. Коммунистическая,  д. 1-21, 22-28 (четные); 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right" w:pos="5381" w:leader="none"/>
              </w:tabs>
              <w:spacing w:lineRule="auto" w:line="240"/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 xml:space="preserve">ул. Лесная;  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right" w:pos="5381" w:leader="none"/>
              </w:tabs>
              <w:spacing w:lineRule="auto" w:line="240"/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 xml:space="preserve">ул. К. Либкнехта; 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right" w:pos="5381" w:leader="none"/>
              </w:tabs>
              <w:spacing w:lineRule="auto" w:line="240"/>
              <w:ind w:left="34" w:hanging="34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 xml:space="preserve">ул. Маяковского, д. 1-49 (нечетные), 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right" w:pos="5381" w:leader="none"/>
              </w:tabs>
              <w:spacing w:lineRule="auto" w:line="240"/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 xml:space="preserve">д. 2-64 (четная); 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right" w:pos="5381" w:leader="none"/>
              </w:tabs>
              <w:spacing w:lineRule="auto" w:line="240"/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 xml:space="preserve">ул. Мглинская; 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right" w:pos="5381" w:leader="none"/>
              </w:tabs>
              <w:spacing w:lineRule="auto" w:line="240"/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 xml:space="preserve">ул. Нахимова, д. 1-35;  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right" w:pos="5381" w:leader="none"/>
              </w:tabs>
              <w:spacing w:lineRule="auto" w:line="240"/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>ул. Ново-Советская, д. 1-11 (нечетные),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right" w:pos="5381" w:leader="none"/>
              </w:tabs>
              <w:spacing w:lineRule="auto" w:line="240"/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>2-22(четные);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right" w:pos="5381" w:leader="none"/>
              </w:tabs>
              <w:spacing w:lineRule="auto" w:line="240"/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>ул. Почтовая, д. 1</w:t>
            </w:r>
            <w:r>
              <w:rPr>
                <w:sz w:val="28"/>
                <w:szCs w:val="28"/>
              </w:rPr>
              <w:t>-</w:t>
            </w:r>
            <w:r>
              <w:rPr>
                <w:rStyle w:val="FontStyle11"/>
                <w:sz w:val="28"/>
                <w:szCs w:val="28"/>
              </w:rPr>
              <w:t>29 (нечетные),  2-44 (четные);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right" w:pos="5381" w:leader="none"/>
              </w:tabs>
              <w:spacing w:lineRule="auto" w:line="240"/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 xml:space="preserve">ул. Самарская; 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right" w:pos="5381" w:leader="none"/>
              </w:tabs>
              <w:spacing w:lineRule="auto" w:line="240"/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>ул. Саратовская;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right" w:pos="5381" w:leader="none"/>
              </w:tabs>
              <w:spacing w:lineRule="auto" w:line="240"/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>ул. Тульская;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right" w:pos="5381" w:leader="none"/>
              </w:tabs>
              <w:spacing w:lineRule="auto" w:line="240"/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 xml:space="preserve">ул. Угольная;  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right" w:pos="5381" w:leader="none"/>
              </w:tabs>
              <w:spacing w:lineRule="auto" w:line="240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>ул. Ульянова,  д. 37б;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right" w:pos="5381" w:leader="none"/>
              </w:tabs>
              <w:spacing w:lineRule="auto" w:line="240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урюпы, д. 1-19 (нечетные), 2-4 (четные);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right" w:pos="5381" w:leader="none"/>
              </w:tabs>
              <w:spacing w:lineRule="auto" w:line="240"/>
              <w:ind w:left="34" w:hanging="34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ул. Черниговская.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МБОУ «Средняя общеобразовательная школа № 13 имени Героя Советского Союза И.Б. Катунин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34" w:leader="none"/>
                <w:tab w:val="right" w:pos="5381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пос. Антоновка (без улиц) д. 2-58 (чётные и нечётные);  </w:t>
            </w:r>
          </w:p>
          <w:p>
            <w:pPr>
              <w:pStyle w:val="Style22"/>
              <w:widowControl/>
              <w:tabs>
                <w:tab w:val="clear" w:pos="708"/>
                <w:tab w:val="left" w:pos="34" w:leader="none"/>
                <w:tab w:val="right" w:pos="5381" w:leader="none"/>
              </w:tabs>
              <w:spacing w:lineRule="auto" w:line="240"/>
              <w:ind w:left="34" w:hanging="0"/>
              <w:rPr/>
            </w:pPr>
            <w:r>
              <w:rPr>
                <w:rStyle w:val="FontStyle11"/>
                <w:sz w:val="28"/>
                <w:szCs w:val="28"/>
              </w:rPr>
              <w:t xml:space="preserve">ул. Гончарова, д. 73-89 (нечетные), 82-98 (четные); </w:t>
            </w:r>
          </w:p>
          <w:p>
            <w:pPr>
              <w:pStyle w:val="Style22"/>
              <w:widowControl/>
              <w:tabs>
                <w:tab w:val="clear" w:pos="708"/>
                <w:tab w:val="left" w:pos="34" w:leader="none"/>
                <w:tab w:val="right" w:pos="5381" w:leader="none"/>
              </w:tabs>
              <w:spacing w:lineRule="auto" w:line="240"/>
              <w:ind w:left="34" w:hanging="0"/>
              <w:rPr/>
            </w:pPr>
            <w:r>
              <w:rPr>
                <w:rStyle w:val="FontStyle11"/>
                <w:sz w:val="28"/>
                <w:szCs w:val="28"/>
              </w:rPr>
              <w:t>ул. Дятьковская, д. 123-141 (нечетные),</w:t>
            </w:r>
          </w:p>
          <w:p>
            <w:pPr>
              <w:pStyle w:val="Style22"/>
              <w:widowControl/>
              <w:tabs>
                <w:tab w:val="clear" w:pos="708"/>
                <w:tab w:val="left" w:pos="34" w:leader="none"/>
                <w:tab w:val="right" w:pos="5381" w:leader="none"/>
              </w:tabs>
              <w:spacing w:lineRule="auto" w:line="240"/>
              <w:ind w:left="34" w:hanging="0"/>
              <w:rPr/>
            </w:pPr>
            <w:r>
              <w:rPr>
                <w:rStyle w:val="FontStyle11"/>
                <w:sz w:val="28"/>
                <w:szCs w:val="28"/>
              </w:rPr>
              <w:t xml:space="preserve">130-134 (четные); </w:t>
            </w:r>
          </w:p>
          <w:p>
            <w:pPr>
              <w:pStyle w:val="Style22"/>
              <w:widowControl/>
              <w:tabs>
                <w:tab w:val="clear" w:pos="708"/>
                <w:tab w:val="left" w:pos="34" w:leader="none"/>
                <w:tab w:val="right" w:pos="5381" w:leader="none"/>
              </w:tabs>
              <w:spacing w:lineRule="auto" w:line="240"/>
              <w:ind w:left="34" w:hanging="0"/>
              <w:rPr/>
            </w:pPr>
            <w:r>
              <w:rPr>
                <w:rStyle w:val="FontStyle11"/>
                <w:sz w:val="28"/>
                <w:szCs w:val="28"/>
              </w:rPr>
              <w:t xml:space="preserve">пер. Заводской; проезд Заводской;   </w:t>
            </w:r>
          </w:p>
          <w:p>
            <w:pPr>
              <w:pStyle w:val="Style22"/>
              <w:widowControl/>
              <w:tabs>
                <w:tab w:val="clear" w:pos="708"/>
                <w:tab w:val="left" w:pos="34" w:leader="none"/>
                <w:tab w:val="right" w:pos="5381" w:leader="none"/>
              </w:tabs>
              <w:spacing w:lineRule="auto" w:line="240"/>
              <w:ind w:left="34" w:hanging="0"/>
              <w:rPr/>
            </w:pPr>
            <w:r>
              <w:rPr>
                <w:rStyle w:val="FontStyle11"/>
                <w:sz w:val="28"/>
                <w:szCs w:val="28"/>
              </w:rPr>
              <w:t xml:space="preserve">ул. Коммунальная,  д. 126-144 (четные), </w:t>
            </w:r>
          </w:p>
          <w:p>
            <w:pPr>
              <w:pStyle w:val="Style22"/>
              <w:widowControl/>
              <w:tabs>
                <w:tab w:val="clear" w:pos="708"/>
                <w:tab w:val="left" w:pos="34" w:leader="none"/>
                <w:tab w:val="right" w:pos="5381" w:leader="none"/>
              </w:tabs>
              <w:spacing w:lineRule="auto" w:line="240"/>
              <w:ind w:left="34" w:hanging="0"/>
              <w:rPr/>
            </w:pPr>
            <w:r>
              <w:rPr>
                <w:rStyle w:val="FontStyle11"/>
                <w:sz w:val="28"/>
                <w:szCs w:val="28"/>
              </w:rPr>
              <w:t xml:space="preserve">71-79 (нечетные);  </w:t>
            </w:r>
          </w:p>
          <w:p>
            <w:pPr>
              <w:pStyle w:val="Style22"/>
              <w:widowControl/>
              <w:tabs>
                <w:tab w:val="clear" w:pos="708"/>
                <w:tab w:val="left" w:pos="34" w:leader="none"/>
                <w:tab w:val="right" w:pos="5381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Style w:val="FontStyle11"/>
                <w:color w:val="000000"/>
                <w:sz w:val="28"/>
                <w:szCs w:val="28"/>
              </w:rPr>
              <w:t xml:space="preserve">ул. Литейная, д. 21-65  (нечетные), 58, </w:t>
            </w:r>
            <w:r>
              <w:rPr>
                <w:rStyle w:val="FontStyle11"/>
                <w:sz w:val="28"/>
                <w:szCs w:val="28"/>
              </w:rPr>
              <w:t>61,                     61 корпус 1, 61 корпус 2,</w:t>
            </w:r>
            <w:r>
              <w:rPr>
                <w:rStyle w:val="FontStyle11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11"/>
                <w:color w:val="000000"/>
                <w:sz w:val="28"/>
                <w:szCs w:val="28"/>
              </w:rPr>
              <w:t xml:space="preserve">62, 66/87, д. 68 корпус 2;   </w:t>
            </w:r>
            <w:bookmarkStart w:id="0" w:name="_GoBack"/>
            <w:bookmarkEnd w:id="0"/>
          </w:p>
          <w:p>
            <w:pPr>
              <w:pStyle w:val="Style22"/>
              <w:widowControl/>
              <w:tabs>
                <w:tab w:val="clear" w:pos="708"/>
                <w:tab w:val="left" w:pos="34" w:leader="none"/>
                <w:tab w:val="right" w:pos="5381" w:leader="none"/>
              </w:tabs>
              <w:spacing w:lineRule="auto" w:line="240"/>
              <w:ind w:left="34"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л. А. Матросова, д. 1-9, 2-6; </w:t>
            </w:r>
          </w:p>
          <w:p>
            <w:pPr>
              <w:pStyle w:val="Style22"/>
              <w:widowControl/>
              <w:tabs>
                <w:tab w:val="clear" w:pos="708"/>
                <w:tab w:val="left" w:pos="34" w:leader="none"/>
                <w:tab w:val="right" w:pos="5381" w:leader="none"/>
              </w:tabs>
              <w:spacing w:lineRule="auto" w:line="240"/>
              <w:ind w:left="34" w:hanging="0"/>
              <w:rPr/>
            </w:pPr>
            <w:r>
              <w:rPr>
                <w:rStyle w:val="FontStyle11"/>
                <w:sz w:val="28"/>
                <w:szCs w:val="28"/>
              </w:rPr>
              <w:t xml:space="preserve">ул. О. Дундича;  </w:t>
            </w:r>
          </w:p>
          <w:p>
            <w:pPr>
              <w:pStyle w:val="Style22"/>
              <w:widowControl/>
              <w:tabs>
                <w:tab w:val="clear" w:pos="708"/>
                <w:tab w:val="left" w:pos="34" w:leader="none"/>
                <w:tab w:val="right" w:pos="5381" w:leader="none"/>
              </w:tabs>
              <w:spacing w:lineRule="auto" w:line="240"/>
              <w:ind w:left="34" w:hanging="0"/>
              <w:rPr/>
            </w:pPr>
            <w:r>
              <w:rPr>
                <w:rStyle w:val="FontStyle11"/>
                <w:sz w:val="28"/>
                <w:szCs w:val="28"/>
              </w:rPr>
              <w:t xml:space="preserve">пер. Почтовый, д. 86, 88, 89-107; </w:t>
            </w:r>
          </w:p>
          <w:p>
            <w:pPr>
              <w:pStyle w:val="Style22"/>
              <w:widowControl/>
              <w:tabs>
                <w:tab w:val="clear" w:pos="708"/>
                <w:tab w:val="left" w:pos="34" w:leader="none"/>
                <w:tab w:val="right" w:pos="5381" w:leader="none"/>
              </w:tabs>
              <w:spacing w:lineRule="auto" w:line="240"/>
              <w:ind w:left="34" w:hanging="0"/>
              <w:rPr/>
            </w:pPr>
            <w:r>
              <w:rPr>
                <w:rStyle w:val="FontStyle11"/>
                <w:sz w:val="28"/>
                <w:szCs w:val="28"/>
              </w:rPr>
              <w:t xml:space="preserve">пер. Северный, д. 82-90, 101-117; </w:t>
            </w:r>
          </w:p>
          <w:p>
            <w:pPr>
              <w:pStyle w:val="Style22"/>
              <w:widowControl/>
              <w:tabs>
                <w:tab w:val="clear" w:pos="708"/>
                <w:tab w:val="left" w:pos="34" w:leader="none"/>
                <w:tab w:val="right" w:pos="5381" w:leader="none"/>
              </w:tabs>
              <w:spacing w:lineRule="auto" w:line="240"/>
              <w:ind w:left="34" w:hanging="0"/>
              <w:rPr/>
            </w:pPr>
            <w:r>
              <w:rPr>
                <w:rStyle w:val="FontStyle11"/>
                <w:sz w:val="28"/>
                <w:szCs w:val="28"/>
              </w:rPr>
              <w:t xml:space="preserve">ул. Тупиковая;  пер. Тупиковый; </w:t>
            </w:r>
          </w:p>
          <w:p>
            <w:pPr>
              <w:pStyle w:val="Style22"/>
              <w:widowControl/>
              <w:tabs>
                <w:tab w:val="clear" w:pos="708"/>
                <w:tab w:val="left" w:pos="34" w:leader="none"/>
                <w:tab w:val="right" w:pos="5381" w:leader="none"/>
              </w:tabs>
              <w:spacing w:lineRule="auto" w:line="240"/>
              <w:ind w:left="34" w:hanging="0"/>
              <w:rPr/>
            </w:pPr>
            <w:r>
              <w:rPr>
                <w:rStyle w:val="FontStyle11"/>
                <w:sz w:val="28"/>
                <w:szCs w:val="28"/>
              </w:rPr>
              <w:t xml:space="preserve">пер. Школьный, д. 1-18; </w:t>
            </w:r>
          </w:p>
          <w:p>
            <w:pPr>
              <w:pStyle w:val="Style22"/>
              <w:widowControl/>
              <w:tabs>
                <w:tab w:val="clear" w:pos="708"/>
                <w:tab w:val="left" w:pos="34" w:leader="none"/>
                <w:tab w:val="right" w:pos="5381" w:leader="none"/>
              </w:tabs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ул. Цурюпы, д. 129-137, 134-138.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№ 14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>пер. Брянский (все дома, кроме д. 63, 65, 67);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235" w:leader="none"/>
              </w:tabs>
              <w:ind w:left="34" w:hanging="34"/>
              <w:jc w:val="left"/>
              <w:rPr/>
            </w:pPr>
            <w:r>
              <w:rPr>
                <w:rStyle w:val="FontStyle13"/>
                <w:sz w:val="28"/>
                <w:szCs w:val="28"/>
              </w:rPr>
              <w:t>ул.</w:t>
            </w:r>
            <w:r>
              <w:rPr>
                <w:rStyle w:val="FontStyle11"/>
                <w:sz w:val="28"/>
                <w:szCs w:val="28"/>
              </w:rPr>
              <w:t xml:space="preserve"> Болховская д. 1-73 (нечетная), 2-94 (четные); 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235" w:leader="none"/>
              </w:tabs>
              <w:ind w:left="34" w:hanging="34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пер. Болховской, д.1-34, 36, 38, 40, 42, 44, 46;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235" w:leader="none"/>
              </w:tabs>
              <w:ind w:left="34" w:hanging="34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ул. Индустриальная, д.1-23; 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235" w:leader="none"/>
              </w:tabs>
              <w:ind w:left="34" w:hanging="34"/>
              <w:jc w:val="left"/>
              <w:rPr>
                <w:rStyle w:val="FontStyle11"/>
                <w:color w:val="FF0000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л. Ильинская;  пер. Ильинский; </w:t>
            </w:r>
            <w:r>
              <w:rPr>
                <w:rStyle w:val="FontStyle13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235" w:leader="none"/>
              </w:tabs>
              <w:ind w:left="34" w:hanging="34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ул. Калужская, д. 1- 4;  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235" w:leader="none"/>
              </w:tabs>
              <w:ind w:left="34" w:hanging="34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ул. Кромская, д. 1-81 (нечетные), д. 2-56 (четные);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235" w:leader="none"/>
              </w:tabs>
              <w:ind w:left="34" w:hanging="34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пер. Кромской, д. 1-67 (нечетные),                           д. 2-78 (четные); 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235" w:leader="none"/>
              </w:tabs>
              <w:ind w:left="34" w:hanging="34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ул. Кремлевская, д. 1-6, 8, 10;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235" w:leader="none"/>
              </w:tabs>
              <w:ind w:left="34" w:hanging="34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ул. Клинцовская, д. 30; 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235" w:leader="none"/>
              </w:tabs>
              <w:ind w:left="34" w:hanging="34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ул. Литейная, д. 26, 28, 30, 32, 34, 36;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235" w:leader="none"/>
              </w:tabs>
              <w:ind w:left="34" w:hanging="34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ул. Металлистов, д. 1-15;  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235" w:leader="none"/>
              </w:tabs>
              <w:ind w:left="34" w:hanging="34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пер. Металлистов,  д. 1,2, 3, 4, 4а, 6, 8, 8а, 10, 51;  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235" w:leader="none"/>
              </w:tabs>
              <w:ind w:left="34" w:hanging="34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ул.  Медведева, д. 24,  26,  д. 30 до конца (четные), д. 19- 91а (нечетные);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235" w:leader="none"/>
              </w:tabs>
              <w:ind w:left="34" w:hanging="34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ул. Молодой Гвардии, д. 20, 22, 28, 29, 29а, 30, 33, 35, 41, 41а;  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235" w:leader="none"/>
              </w:tabs>
              <w:ind w:left="34" w:hanging="34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ул. Петровская, д. 2-16;  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235" w:leader="none"/>
              </w:tabs>
              <w:ind w:left="34" w:hanging="34"/>
              <w:jc w:val="left"/>
              <w:rPr/>
            </w:pPr>
            <w:r>
              <w:rPr>
                <w:rStyle w:val="FontStyle13"/>
                <w:sz w:val="28"/>
                <w:szCs w:val="28"/>
              </w:rPr>
              <w:t>ул.</w:t>
            </w:r>
            <w:r>
              <w:rPr>
                <w:rStyle w:val="FontStyle11"/>
                <w:sz w:val="28"/>
                <w:szCs w:val="28"/>
              </w:rPr>
              <w:t xml:space="preserve"> Плеханова, д. 26</w:t>
            </w:r>
            <w:r>
              <w:rPr>
                <w:sz w:val="28"/>
                <w:szCs w:val="28"/>
              </w:rPr>
              <w:t>-</w:t>
            </w:r>
            <w:r>
              <w:rPr>
                <w:rStyle w:val="FontStyle11"/>
                <w:sz w:val="28"/>
                <w:szCs w:val="28"/>
              </w:rPr>
              <w:t xml:space="preserve">48 (четная), 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235" w:leader="none"/>
              </w:tabs>
              <w:ind w:left="34" w:hanging="34"/>
              <w:jc w:val="left"/>
              <w:rPr>
                <w:rStyle w:val="FontStyle11"/>
                <w:color w:val="FF0000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5-37 (нечетная), д. 62;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235" w:leader="none"/>
              </w:tabs>
              <w:ind w:left="34" w:hanging="34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ул. Смольная,  д. 1,  2, 4,  6; 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235" w:leader="none"/>
              </w:tabs>
              <w:ind w:left="34" w:hanging="34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ул. Ульянова,  д. 45, 47, 49, 60-138.</w:t>
            </w:r>
          </w:p>
        </w:tc>
      </w:tr>
      <w:tr>
        <w:trPr>
          <w:trHeight w:val="2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№ 15 имени Героя Советского Союза В.Т.Чванова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235" w:leader="none"/>
              </w:tabs>
              <w:ind w:left="34" w:hanging="34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дома посёлка Радица – Крылов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17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пер. Гончарова,  д. 58, 62, 66, 70,</w:t>
            </w:r>
            <w:r>
              <w:rPr>
                <w:rStyle w:val="FontStyle11"/>
                <w:sz w:val="28"/>
                <w:szCs w:val="28"/>
              </w:rPr>
              <w:t xml:space="preserve"> 74;</w:t>
            </w:r>
            <w:r>
              <w:rPr>
                <w:rStyle w:val="FontStyle11"/>
                <w:color w:val="00B050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ул. Дятьковская,  д. 87- 121/54 (нечетные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114-138(четные);</w:t>
            </w:r>
            <w:r>
              <w:rPr>
                <w:rStyle w:val="FontStyle15"/>
                <w:b w:val="false"/>
                <w:color w:val="00B05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ул. Клинцовская,  д. 46-64 (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53-67/58 (нечетные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ул. Литейная, д. 48/126, 50, 60, 60а, 61, 64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68 корпус 3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ул. Ново-Советская,  д. 118, 118а, 120, 122, 124а;</w:t>
            </w:r>
            <w:r>
              <w:rPr>
                <w:rStyle w:val="FontStyle15"/>
                <w:b w:val="false"/>
                <w:color w:val="00B05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Style w:val="FontStyle15"/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пер. Почтовый, д. 65/73, 75, 77, 79, 81,  </w:t>
            </w:r>
            <w:r>
              <w:rPr>
                <w:rStyle w:val="FontStyle11"/>
                <w:sz w:val="28"/>
                <w:szCs w:val="28"/>
              </w:rPr>
              <w:t>83,  85</w:t>
            </w:r>
            <w:r>
              <w:rPr>
                <w:rStyle w:val="FontStyle15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урюпы, д. 103-127 (не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Cs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96-120 (четные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МБОУ «Средняя общеобразовательная школа № 18 имени братьев Могилевцевых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4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микрорайон «Мичуринский» Брянского района;</w:t>
            </w:r>
          </w:p>
          <w:p>
            <w:pPr>
              <w:pStyle w:val="Style18"/>
              <w:widowControl/>
              <w:tabs>
                <w:tab w:val="clear" w:pos="708"/>
                <w:tab w:val="left" w:pos="34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 xml:space="preserve">ул. Андрея Рублева, д.1-6; </w:t>
            </w:r>
          </w:p>
          <w:p>
            <w:pPr>
              <w:pStyle w:val="Style18"/>
              <w:widowControl/>
              <w:tabs>
                <w:tab w:val="clear" w:pos="708"/>
                <w:tab w:val="left" w:pos="34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 xml:space="preserve">ул. Бежицкая, д. 228-426 (четная), </w:t>
            </w:r>
          </w:p>
          <w:p>
            <w:pPr>
              <w:pStyle w:val="Style18"/>
              <w:widowControl/>
              <w:tabs>
                <w:tab w:val="clear" w:pos="708"/>
                <w:tab w:val="left" w:pos="34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 xml:space="preserve">д. 265-375 (нечетная); </w:t>
            </w:r>
          </w:p>
          <w:p>
            <w:pPr>
              <w:pStyle w:val="Style18"/>
              <w:widowControl/>
              <w:tabs>
                <w:tab w:val="clear" w:pos="708"/>
                <w:tab w:val="left" w:pos="34" w:leader="none"/>
              </w:tabs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пер. 3-й Бежицкий;</w:t>
            </w:r>
          </w:p>
          <w:p>
            <w:pPr>
              <w:pStyle w:val="Style18"/>
              <w:widowControl/>
              <w:tabs>
                <w:tab w:val="clear" w:pos="708"/>
                <w:tab w:val="left" w:pos="34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ул. Березовая;</w:t>
            </w:r>
          </w:p>
          <w:p>
            <w:pPr>
              <w:pStyle w:val="Style18"/>
              <w:widowControl/>
              <w:tabs>
                <w:tab w:val="clear" w:pos="708"/>
                <w:tab w:val="left" w:pos="34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ул. Братьев Ткачевых, д. 1-11 (нечетная);</w:t>
            </w:r>
          </w:p>
          <w:p>
            <w:pPr>
              <w:pStyle w:val="Style18"/>
              <w:widowControl/>
              <w:tabs>
                <w:tab w:val="clear" w:pos="708"/>
                <w:tab w:val="left" w:pos="34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 xml:space="preserve">пер. Делегатский, д. 1-17, 22; </w:t>
            </w:r>
          </w:p>
          <w:p>
            <w:pPr>
              <w:pStyle w:val="Style18"/>
              <w:widowControl/>
              <w:tabs>
                <w:tab w:val="clear" w:pos="708"/>
                <w:tab w:val="left" w:pos="34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ул. Зеленая;</w:t>
            </w:r>
          </w:p>
          <w:p>
            <w:pPr>
              <w:pStyle w:val="Style18"/>
              <w:widowControl/>
              <w:tabs>
                <w:tab w:val="clear" w:pos="708"/>
                <w:tab w:val="left" w:pos="34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Овражный проезд;</w:t>
            </w:r>
          </w:p>
          <w:p>
            <w:pPr>
              <w:pStyle w:val="Style18"/>
              <w:widowControl/>
              <w:tabs>
                <w:tab w:val="clear" w:pos="708"/>
                <w:tab w:val="left" w:pos="34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 xml:space="preserve">ул. Пограничная;  пер. Пограничный; </w:t>
            </w:r>
          </w:p>
          <w:p>
            <w:pPr>
              <w:pStyle w:val="Style18"/>
              <w:widowControl/>
              <w:tabs>
                <w:tab w:val="clear" w:pos="708"/>
                <w:tab w:val="left" w:pos="34" w:leader="none"/>
              </w:tabs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Совхозный проезд; </w:t>
            </w:r>
          </w:p>
          <w:p>
            <w:pPr>
              <w:pStyle w:val="Style18"/>
              <w:widowControl/>
              <w:tabs>
                <w:tab w:val="clear" w:pos="708"/>
                <w:tab w:val="left" w:pos="34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ул. Федюнинского, д. 5, 7, 9, 11, 11а;</w:t>
            </w:r>
          </w:p>
          <w:p>
            <w:pPr>
              <w:pStyle w:val="Style18"/>
              <w:widowControl/>
              <w:tabs>
                <w:tab w:val="clear" w:pos="708"/>
                <w:tab w:val="left" w:pos="34" w:leader="none"/>
              </w:tabs>
              <w:spacing w:lineRule="auto" w:line="24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р-д Федюнинского, д. 2, 2/1, 4, 4а, 4б, 6, 8, 10, 10а, 12, 14, 16, 18, 20; </w:t>
            </w:r>
          </w:p>
          <w:p>
            <w:pPr>
              <w:pStyle w:val="Style18"/>
              <w:widowControl/>
              <w:tabs>
                <w:tab w:val="clear" w:pos="708"/>
                <w:tab w:val="left" w:pos="34" w:leader="none"/>
              </w:tabs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ул. Флотская; пер. Флотский; пр-д Флотский.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 № 19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>ул. Азарова,  д. 42-70 (четные),  29-45 (нечетные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 xml:space="preserve">ул. Ани  Морозовой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 xml:space="preserve">ул. Баумана,  д. 46 до  конца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л. Вокзальная, д. 25- 53 (нечё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 xml:space="preserve">22-44 (четные)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 xml:space="preserve">ул. Гвардейская, д.13 – до конц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>ул. Гончарова,  д.1-16, 18, 20, 22, 24, 26, 28, 3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>ул. Донбасская,  д.1-а,1-б, 2 – 16 (четные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 xml:space="preserve">ул. Дятьковская,  д. 7-31(нечетные), 12-52(четные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 xml:space="preserve">ул. Кирова,  д. 49-82, 84, 86, 88, 90, 92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 xml:space="preserve">пер. Кирова,  д. 7-29а (нечетные), 10-36 (четные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rStyle w:val="FontStyle11"/>
                <w:color w:val="000000"/>
                <w:sz w:val="28"/>
                <w:szCs w:val="28"/>
              </w:rPr>
              <w:t>ул. Колодезная,  д. 1- 75</w:t>
            </w:r>
            <w:r>
              <w:rPr>
                <w:rStyle w:val="FontStyle11"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 xml:space="preserve">ул. Коммунальная,  д. 1-18, 20, 24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 xml:space="preserve">ул. Коммунистическая,  д. 30-60 (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 xml:space="preserve">23-45 (нечетные)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Коммунистический, д. 1-33 (нечетные),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2-30 (четные)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Кубяка, д. 1-43 (нечетные),  2-44(четные)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Маяковского,  д. 51-83 (нечетные),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66-104 (четные)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Мира, д. 1-32, 34, 36, 38, 40, 42;  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ул. Нахимова, д. 1-51; 4 - 50а,</w:t>
            </w:r>
            <w:r>
              <w:rPr>
                <w:rStyle w:val="FontStyle11"/>
                <w:color w:val="00B05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Ново-Советская, д. 13-43 (нечетные),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24-70 (четные)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Ново-Советский,  д. 3-37 (нечетные)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4-34 (четные)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Первомайская;  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 Песчаная;</w:t>
            </w:r>
            <w:r>
              <w:rPr>
                <w:rStyle w:val="FontStyle11"/>
                <w:color w:val="00B05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л. Почтовая,  д. 31-51 (нечётные),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д. 46-90 (чётные);  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 Полоцкая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Пугачева; 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Свердлова;  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right" w:pos="5381" w:leader="none"/>
              </w:tabs>
              <w:spacing w:lineRule="auto" w:line="240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урюпы,  д. 21-37 (нечетные),  6-52 (четные). </w:t>
            </w:r>
            <w:r>
              <w:rPr>
                <w:rStyle w:val="FontStyle11"/>
                <w:sz w:val="28"/>
                <w:szCs w:val="28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№ 21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Баграмяна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 Батова;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л. Болвинская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Болвинский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Весенняя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Вишнёвая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Вечерняя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Выездная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Высоцкого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Дубровская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Желябова, д. 73, 75, 77, 79, 81, 85, 91, 93, 95, 97, 110, 112, 113, 114, 118, 120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Житная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 Запрудная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Знаменская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Квартальная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 Кленовая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Кузнечная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Клязьменская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Мирная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Славянская;       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Солнечная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Сумская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Сходненская;   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л. Текстильщиков;  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Текстильщиков;    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л. Магистральная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Магистральный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роезд Мартеновский, д. 83, 84, 85, 86, 89, 91, 92, 97-109, 111, 117, 120- 123, 126-129;  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л. Меловая; 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проезд 1-й Меловой;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роезд 2-й Меловой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оезд 3-й Меловой;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роезд 4-й Меловой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оезд 5-й Меловой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роезд 6-й Меловой; 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л. Минская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Минский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Надежды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Озёрный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 Открытая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одгорный переулок;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л. Прохладная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еулок Прохладный;  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л. Раздельная;  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л. Ромашковая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Российская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Согласия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 Содружества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Строителей;  </w:t>
            </w:r>
          </w:p>
          <w:p>
            <w:pPr>
              <w:pStyle w:val="Normal"/>
              <w:tabs>
                <w:tab w:val="clear" w:pos="708"/>
                <w:tab w:val="left" w:pos="3303" w:leader="none"/>
                <w:tab w:val="left" w:pos="3573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проезд 1-й Строительный;  </w:t>
            </w:r>
          </w:p>
          <w:p>
            <w:pPr>
              <w:pStyle w:val="Normal"/>
              <w:tabs>
                <w:tab w:val="clear" w:pos="708"/>
                <w:tab w:val="left" w:pos="3303" w:leader="none"/>
                <w:tab w:val="left" w:pos="3573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проезд 2-й Строительный; </w:t>
            </w:r>
          </w:p>
          <w:p>
            <w:pPr>
              <w:pStyle w:val="Normal"/>
              <w:tabs>
                <w:tab w:val="clear" w:pos="708"/>
                <w:tab w:val="left" w:pos="3303" w:leader="none"/>
                <w:tab w:val="left" w:pos="3573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проезд 3-й Строительный; </w:t>
            </w:r>
          </w:p>
          <w:p>
            <w:pPr>
              <w:pStyle w:val="Normal"/>
              <w:tabs>
                <w:tab w:val="clear" w:pos="708"/>
                <w:tab w:val="left" w:pos="3303" w:leader="none"/>
                <w:tab w:val="left" w:pos="3573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проезд 4-й Строительный;  </w:t>
            </w:r>
          </w:p>
          <w:p>
            <w:pPr>
              <w:pStyle w:val="Normal"/>
              <w:tabs>
                <w:tab w:val="clear" w:pos="708"/>
                <w:tab w:val="left" w:pos="3303" w:leader="none"/>
                <w:tab w:val="left" w:pos="3573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проезд 5-й Строительный; </w:t>
            </w:r>
          </w:p>
          <w:p>
            <w:pPr>
              <w:pStyle w:val="Normal"/>
              <w:tabs>
                <w:tab w:val="clear" w:pos="708"/>
                <w:tab w:val="left" w:pos="3303" w:leader="none"/>
                <w:tab w:val="left" w:pos="3573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проезд 6-й Строительный;  </w:t>
            </w:r>
          </w:p>
          <w:p>
            <w:pPr>
              <w:pStyle w:val="Normal"/>
              <w:tabs>
                <w:tab w:val="clear" w:pos="708"/>
                <w:tab w:val="left" w:pos="3303" w:leader="none"/>
                <w:tab w:val="left" w:pos="3573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проезд 7-й Строительный; 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л. Тенистая;  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л. Тепловозная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Тимуровская;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роезд 1-й Ткацкий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 xml:space="preserve">проезд 2-й Ткацки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роезд 3-й Ткацкий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 xml:space="preserve">проезд 4-й Ткацки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л. Тихая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ул. Турбинна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л. Халтурина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ер. Халтурина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 xml:space="preserve">площадь Халтурин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л. Чайковского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rStyle w:val="FontStyle11"/>
                <w:sz w:val="28"/>
                <w:szCs w:val="28"/>
              </w:rPr>
              <w:t>пер. Чайковского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 № 22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Д. Бедного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1 пер. Д. Бедного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2 пер. Д. Бедного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3 пер. Д. Бедного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 Берёзовая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Бородина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Васильковая,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Дачная; 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л. Делегатская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Делегатский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ер. Депутатский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Жасминовая;    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Жуковская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Зеленая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Звёздная; 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л. Каманина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Каманина;  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л. Крайняя; 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1-Крайний пер.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2-Крайний пер.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Каштановая;                  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Никольская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Мартовская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1-ый Литейный пер.; 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роезд Новосёлов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 Новосёлов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Погарская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Овражный проезд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Полевая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Правобережная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Рассветов; 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л. Садовая; 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роезд Садовый; 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л. Сахарова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Сельскохозяйственная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Сельскохозяйственный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1 Сельскохозяйственный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2 Сельскохозяйственный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3 Сельскохозяйственный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 Сельцовская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Спасская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Сиреневая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Розовая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Рогнеденская; 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л. Стасова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Стасова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 Сельцовская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Троицкая; 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л. Успенская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Успенский; 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л. Тверская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Тверская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 Цветочная.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№ 32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зарова, д. 53-63 (нечетные), 72-110 (четные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кзальная, д. 46, 48, 50, 52, 54-1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Дятьковская, д. 33-85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112(четные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ирова,  д. 83-125(нечетные),  94-136(четные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ирова, д. 31-97 (нечетные), 38-108(четн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нцовская, д. 32-44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7(нечетные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ул. Коммунальная, д. 19-69 (нечетные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26-11</w:t>
            </w:r>
            <w:r>
              <w:rPr>
                <w:bCs/>
                <w:sz w:val="28"/>
                <w:szCs w:val="28"/>
              </w:rPr>
              <w:t>0 (четн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мунистическая, д. 47 до конца (не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62-134 (четн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ммунистический, д. 32-110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-97 (нечетные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итейная,  д. 38, 40, 42, 44, 46/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Машиностроителей,  д.  1-23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 (четн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  Маяковского, д. 85-161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72(четные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еталлургов, д. 1-29 (нечетные), 2-22 (четн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Молодой Гвардии,  д. 36-56 (четные)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71 (нечетн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химова, д. 50, д. 52-1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Ново-Советская, д. 45-85/46 (не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72-116 (четные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Ново-Советский, д. 39-81 (не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6- 48 (четные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ружная, д. 1-19 (нечетные), 2-46 (четные);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урюпы, д. 39-101 (нечетные), 54-94 (четные).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39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Cs/>
                <w:sz w:val="28"/>
                <w:szCs w:val="28"/>
              </w:rPr>
            </w:pPr>
            <w:r>
              <w:rPr>
                <w:rStyle w:val="FontStyle11"/>
                <w:bCs/>
                <w:sz w:val="28"/>
                <w:szCs w:val="28"/>
              </w:rPr>
              <w:t>пер. Брянский,  д. 63, 65, 67; 67а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 xml:space="preserve">ул. Витебская; 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 xml:space="preserve">пер. Витебский;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 xml:space="preserve">пер. Житомирский;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 xml:space="preserve">пер. Елецкий д. 53 до конца (нечетные),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 xml:space="preserve">д. 58 до конца (четные)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Институтская, д. 115 до конца (нечетные),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д. 126  до конца (четные);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 xml:space="preserve">пер. Ржевский;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>ул. Калужская д. 3, 3а, 5, 7, 9, 9а, 11-50;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>ул. Кислородная;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 xml:space="preserve">ул. Клинцовская,  д. 2-29, 31, 33,  35,  37,  39;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>ул. Комсомольская, д.  84 до конца;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 xml:space="preserve">ул. Куйбышева,  д. 97 до конца (нечетные),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 xml:space="preserve">д. 100 до конца (четные);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>пер. Курский;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 xml:space="preserve">ул. Литейная д. 2, 4, 6, 8, 10, 10а, 12, 14, 16, 18; 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 xml:space="preserve">пер. Литейный   д. 1-59;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>ул. Металлистов д. 14, 14а, 15, 16, 17, 19, 21, 23, 25, 27, 29, 31, 33, 35, 39, 41-49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bCs/>
                <w:sz w:val="28"/>
                <w:szCs w:val="28"/>
              </w:rPr>
              <w:t>пер. Металлистов,  д. 12, 14, 14а, 16, 18, 58, 63,  63а;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 xml:space="preserve">ул. Молодой Гвардии, д. 1, 2б, 3-19, 21,23, 25, 25а, 27, 29, 31, 31а; 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 xml:space="preserve">ул. </w:t>
            </w:r>
            <w:r>
              <w:rPr>
                <w:rStyle w:val="FontStyle11"/>
                <w:bCs/>
                <w:sz w:val="28"/>
                <w:szCs w:val="28"/>
                <w:lang w:val="en-US"/>
              </w:rPr>
              <w:t>XX</w:t>
            </w:r>
            <w:r>
              <w:rPr>
                <w:rStyle w:val="FontStyle11"/>
                <w:bCs/>
                <w:sz w:val="28"/>
                <w:szCs w:val="28"/>
              </w:rPr>
              <w:t xml:space="preserve"> съезда КПСС,  д. 58, 60, 62, 64, 66, 70, 72, 74, 76, 78, 80, 82, 84, 86,  88, 90-124 (четные),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 xml:space="preserve">91-115 (нечетные);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 xml:space="preserve">пер. </w:t>
            </w:r>
            <w:r>
              <w:rPr>
                <w:rStyle w:val="FontStyle11"/>
                <w:bCs/>
                <w:sz w:val="28"/>
                <w:szCs w:val="28"/>
                <w:lang w:val="en-US"/>
              </w:rPr>
              <w:t>XX</w:t>
            </w:r>
            <w:r>
              <w:rPr>
                <w:rStyle w:val="FontStyle11"/>
                <w:bCs/>
                <w:sz w:val="28"/>
                <w:szCs w:val="28"/>
              </w:rPr>
              <w:t xml:space="preserve"> съезда КПСС; 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 xml:space="preserve">ул. Стахановская, д. 1-58. 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42» г. 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Cs/>
                <w:iCs/>
                <w:sz w:val="28"/>
                <w:szCs w:val="28"/>
              </w:rPr>
              <w:t xml:space="preserve">ул. Аллея Металлургов,  д. </w:t>
            </w:r>
            <w:r>
              <w:rPr>
                <w:rStyle w:val="FontStyle11"/>
                <w:sz w:val="28"/>
                <w:szCs w:val="28"/>
              </w:rPr>
              <w:t xml:space="preserve">1, 2, 3; </w:t>
            </w:r>
            <w:r>
              <w:rPr>
                <w:rStyle w:val="FontStyle11"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iCs/>
                <w:sz w:val="28"/>
                <w:szCs w:val="28"/>
              </w:rPr>
              <w:t xml:space="preserve">ул. им. Гастелло;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iCs/>
                <w:sz w:val="28"/>
                <w:szCs w:val="28"/>
              </w:rPr>
              <w:t xml:space="preserve">ул. Гончарова,  д. </w:t>
            </w:r>
            <w:r>
              <w:rPr>
                <w:rStyle w:val="FontStyle11"/>
                <w:sz w:val="28"/>
                <w:szCs w:val="28"/>
              </w:rPr>
              <w:t>91-123 (нечетные),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00-148 (четная);</w:t>
            </w:r>
            <w:r>
              <w:rPr>
                <w:rStyle w:val="FontStyle11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iCs/>
                <w:sz w:val="28"/>
                <w:szCs w:val="28"/>
              </w:rPr>
              <w:t>ул. Ульяны Громовой;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iCs/>
                <w:sz w:val="28"/>
                <w:szCs w:val="28"/>
              </w:rPr>
              <w:t>ул. Дятьковская, д. 143-155 (нечетная),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iCs/>
                <w:sz w:val="28"/>
                <w:szCs w:val="28"/>
              </w:rPr>
              <w:t>140-190 (четная);</w:t>
            </w:r>
          </w:p>
          <w:p>
            <w:pPr>
              <w:pStyle w:val="Normal"/>
              <w:rPr>
                <w:rStyle w:val="FontStyle11"/>
                <w:bCs/>
                <w:iCs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ул. Заводская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Коммунальная, д. 67 (нечетные)  до конца,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д. 126 (четные) до конца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 Зои Космодемьянской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</w:t>
            </w:r>
            <w:r>
              <w:rPr>
                <w:rStyle w:val="FontStyle11"/>
                <w:bCs/>
                <w:iCs/>
                <w:sz w:val="28"/>
                <w:szCs w:val="28"/>
              </w:rPr>
              <w:t xml:space="preserve">ер. Кирова, д. </w:t>
            </w:r>
            <w:r>
              <w:rPr>
                <w:rStyle w:val="FontStyle11"/>
                <w:sz w:val="28"/>
                <w:szCs w:val="28"/>
              </w:rPr>
              <w:t xml:space="preserve">99, 116, 118а, 120, 122, 124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Литейная, д. 17/114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 Лизы Чайкиной;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iCs/>
                <w:sz w:val="28"/>
                <w:szCs w:val="28"/>
              </w:rPr>
              <w:t xml:space="preserve">ул. Mapии Расковой;  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iCs/>
                <w:sz w:val="28"/>
                <w:szCs w:val="28"/>
              </w:rPr>
              <w:t xml:space="preserve">ул. Марии Ульяновой; </w:t>
            </w:r>
            <w:r>
              <w:rPr>
                <w:rStyle w:val="FontStyle11"/>
                <w:bCs/>
                <w:i/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 Матросова, д. 8 (до конца), д. 11 (до конца)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</w:t>
            </w:r>
            <w:r>
              <w:rPr>
                <w:rStyle w:val="FontStyle11"/>
                <w:bCs/>
                <w:iCs/>
                <w:sz w:val="28"/>
                <w:szCs w:val="28"/>
              </w:rPr>
              <w:t xml:space="preserve">роезд Матросова; 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iCs/>
                <w:sz w:val="28"/>
                <w:szCs w:val="28"/>
              </w:rPr>
              <w:t>ул. Менделеева;</w:t>
            </w:r>
            <w:r>
              <w:rPr>
                <w:rStyle w:val="FontStyle1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iCs/>
                <w:sz w:val="28"/>
                <w:szCs w:val="28"/>
              </w:rPr>
              <w:t xml:space="preserve">ул. Нахимова, д. </w:t>
            </w:r>
            <w:r>
              <w:rPr>
                <w:rStyle w:val="FontStyle11"/>
                <w:sz w:val="28"/>
                <w:szCs w:val="28"/>
              </w:rPr>
              <w:t xml:space="preserve">114, 124; 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iCs/>
                <w:sz w:val="28"/>
                <w:szCs w:val="28"/>
              </w:rPr>
              <w:t xml:space="preserve">ул. Ново-Советская,  д. </w:t>
            </w:r>
            <w:r>
              <w:rPr>
                <w:rStyle w:val="FontStyle11"/>
                <w:sz w:val="28"/>
                <w:szCs w:val="28"/>
              </w:rPr>
              <w:t xml:space="preserve">87-123 (нечетные),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130-160  (четные);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iCs/>
                <w:sz w:val="28"/>
                <w:szCs w:val="28"/>
              </w:rPr>
              <w:t xml:space="preserve">пер. Почтовый, д. </w:t>
            </w:r>
            <w:r>
              <w:rPr>
                <w:rStyle w:val="FontStyle11"/>
                <w:sz w:val="28"/>
                <w:szCs w:val="28"/>
              </w:rPr>
              <w:t>109-167 (нечетные), 92-142, 158, 160, 162;</w:t>
            </w:r>
            <w:r>
              <w:rPr>
                <w:rStyle w:val="FontStyle11"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iCs/>
                <w:sz w:val="28"/>
                <w:szCs w:val="28"/>
              </w:rPr>
              <w:t xml:space="preserve">ул. Седова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Северный, д. 92 - до конца (четные),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д.119-до конца (нечетные)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Сталелитейная, д. 5; 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Cs/>
                <w:iCs/>
                <w:sz w:val="28"/>
                <w:szCs w:val="28"/>
              </w:rPr>
              <w:t>ул. Тракторн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 № 43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микрорайон «Автозаводец», д. 6, 8, 9, 10, 11, 14,15;  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ер. Банный, д. 1-19; 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2-ой Банный, д. 1-9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Брянская, д. 2-56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Добролюбова,  д. 1-46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Карьерная, д. 1-57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-ый Карьерный проезд,  д. 1-39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-й Карьерный проезд, д. 2-44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Катунина, д. 1-53, 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л. Коршунова,  д. 1-17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Коршунова, д. 3-9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Мало-Озерная, д. 1-48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Мало - Озерный проезд,  д. 2-21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Народная,  д.1-39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Озерная,  д. 1-51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Отрадная,  д. 1-41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Полтавская,  д. 1-59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Фадеева,  д. 2-58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 Шоссейная, д. 7-63.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№ 52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 xml:space="preserve">ул. Береговая;  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 xml:space="preserve">ул. Брянской Пролетарской дивизии, д. 1, 1а, 3,                3а, 5, 7, 9, </w:t>
            </w:r>
            <w:r>
              <w:rPr>
                <w:rStyle w:val="FontStyle11"/>
                <w:sz w:val="28"/>
                <w:szCs w:val="28"/>
              </w:rPr>
              <w:t xml:space="preserve">11, </w:t>
            </w:r>
            <w:r>
              <w:rPr>
                <w:rStyle w:val="FontStyle11"/>
                <w:bCs/>
                <w:sz w:val="28"/>
                <w:szCs w:val="28"/>
              </w:rPr>
              <w:t>1</w:t>
            </w:r>
            <w:r>
              <w:rPr>
                <w:rStyle w:val="FontStyle11"/>
                <w:sz w:val="28"/>
                <w:szCs w:val="28"/>
              </w:rPr>
              <w:t xml:space="preserve">7, 20, 22, </w:t>
            </w:r>
            <w:r>
              <w:rPr>
                <w:sz w:val="28"/>
                <w:szCs w:val="28"/>
              </w:rPr>
              <w:t>24, 26, 30, 30а, 32, 34,     34а, 36, 38</w:t>
            </w:r>
            <w:r>
              <w:rPr>
                <w:rStyle w:val="FontStyle11"/>
                <w:bCs/>
                <w:sz w:val="28"/>
                <w:szCs w:val="28"/>
              </w:rPr>
              <w:t xml:space="preserve">;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FontStyle11"/>
                <w:bCs/>
                <w:sz w:val="28"/>
                <w:szCs w:val="28"/>
              </w:rPr>
              <w:t xml:space="preserve">ул. Бузинова, д. 1, 2, 3, 4;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 xml:space="preserve">Бульвар 50 лет Октября, д. 7а, 9,11, 13, 26, 33, 36, 36а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Бурова; </w:t>
            </w:r>
            <w:r>
              <w:rPr>
                <w:rStyle w:val="FontStyle11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 xml:space="preserve">ул. Владимирская, д. 18, 20, 22, 24, 28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Воронежская, д. 1, 2, 3; 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 xml:space="preserve">ул. Деснинская, д. 1а, 16, 1в, 1г, 9, 11, 17, 18, 23;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 xml:space="preserve">ул. 3 Интернационала, д. 14, 25-33 (нечетные);  </w:t>
            </w:r>
          </w:p>
          <w:p>
            <w:pPr>
              <w:pStyle w:val="Normal"/>
              <w:rPr>
                <w:rStyle w:val="FontStyle11"/>
                <w:bCs/>
                <w:sz w:val="28"/>
                <w:szCs w:val="28"/>
              </w:rPr>
            </w:pPr>
            <w:r>
              <w:rPr>
                <w:rStyle w:val="FontStyle11"/>
                <w:bCs/>
                <w:sz w:val="28"/>
                <w:szCs w:val="28"/>
              </w:rPr>
              <w:t xml:space="preserve">ул. Институтская, д. 1- 15 (нечетные),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 xml:space="preserve">2-18 (четные);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 xml:space="preserve">ул. Камозина, д. 1, 2, 4, 4а, 5, 6, 7, 8, 9, 10, 16, 17, 18, 19, 21, 23, 25, 27, 29, 31, 33, 34, 35, 36, 37, 38, 39, 40,41, 42, 43, 44,  45, 46;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 xml:space="preserve">ул. Ленинградская, д. 2, 4, 5, 16, 29, 31;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 xml:space="preserve">ул. Мало-Орловская, д. 1а, 2, 3, 4, 5, 6, 7, 8, 9, 19;   </w:t>
            </w:r>
            <w:r>
              <w:rPr>
                <w:rStyle w:val="FontStyle11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ёжная;</w:t>
            </w:r>
            <w:r>
              <w:rPr>
                <w:rStyle w:val="FontStyle1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>ул. Орловская, д. 3, 5, 7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тасова;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 xml:space="preserve">ул. Ростовская, д. </w:t>
            </w:r>
            <w:r>
              <w:rPr>
                <w:sz w:val="28"/>
                <w:szCs w:val="28"/>
              </w:rPr>
              <w:t>5-15,</w:t>
            </w:r>
            <w:r>
              <w:rPr>
                <w:rStyle w:val="FontStyle11"/>
                <w:bCs/>
                <w:sz w:val="28"/>
                <w:szCs w:val="28"/>
              </w:rPr>
              <w:t xml:space="preserve">  21,  25;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 xml:space="preserve">ул. Союзная, д. 4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ерпуховская; 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ХII Съезда </w:t>
            </w:r>
            <w:r>
              <w:rPr>
                <w:rStyle w:val="FontStyle13"/>
                <w:sz w:val="28"/>
                <w:szCs w:val="28"/>
              </w:rPr>
              <w:t>КПСС</w:t>
            </w:r>
            <w:r>
              <w:rPr>
                <w:sz w:val="28"/>
                <w:szCs w:val="28"/>
              </w:rPr>
              <w:t>, д. 2, 4, 8;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 xml:space="preserve">ул. Ульянова, д. 2, 5, 7, 7а, 9, 11, 13, 13а, 15, 16, 17, 19, 21, 23, 24, 25,  27,  29, 31, 31а, 31б;  </w:t>
            </w:r>
          </w:p>
          <w:p>
            <w:pPr>
              <w:pStyle w:val="Normal"/>
              <w:rPr>
                <w:rStyle w:val="FontStyle11"/>
                <w:bCs/>
                <w:sz w:val="28"/>
                <w:szCs w:val="28"/>
              </w:rPr>
            </w:pPr>
            <w:r>
              <w:rPr>
                <w:rStyle w:val="FontStyle11"/>
                <w:bCs/>
                <w:sz w:val="28"/>
                <w:szCs w:val="28"/>
              </w:rPr>
              <w:t>ул. Ухтомского, д. 5</w:t>
            </w:r>
            <w:r>
              <w:rPr>
                <w:rStyle w:val="FontStyle11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>ул. Харьковская,  д. 3а, д. 5, 9, 10, 10а, 11-14а, 15, 15а, 17, 28 - 45.</w:t>
            </w:r>
          </w:p>
        </w:tc>
      </w:tr>
      <w:tr>
        <w:trPr>
          <w:trHeight w:val="5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МБОУ «Средняя общеобразовательная школа № 53 имени Героя Советского Союза Д.Н.Медведева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е зд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 адресу: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д.77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>пер. Гончарова, д. 60, 64, 68, 72;</w:t>
            </w:r>
            <w:r>
              <w:rPr>
                <w:rStyle w:val="FontStyle11"/>
                <w:bCs/>
                <w:color w:val="00B05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Style w:val="FontStyle11"/>
                <w:bCs/>
                <w:color w:val="00B050"/>
                <w:sz w:val="28"/>
                <w:szCs w:val="28"/>
              </w:rPr>
            </w:pPr>
            <w:r>
              <w:rPr>
                <w:rStyle w:val="FontStyle11"/>
                <w:bCs/>
                <w:sz w:val="28"/>
                <w:szCs w:val="28"/>
              </w:rPr>
              <w:t>ул. Донбасская, д. 22, 24, 26, 28а, 30, 55, 57, 57а, 59, 59а, 61;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 xml:space="preserve"> </w:t>
            </w:r>
            <w:r>
              <w:rPr>
                <w:rStyle w:val="FontStyle11"/>
                <w:bCs/>
                <w:sz w:val="28"/>
                <w:szCs w:val="28"/>
              </w:rPr>
              <w:t xml:space="preserve">ул. Дружбы, д. 1-8, 10, 12, 14, 16; 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>ул. Клинцовская, д. 69;</w:t>
            </w:r>
          </w:p>
          <w:p>
            <w:pPr>
              <w:pStyle w:val="Normal"/>
              <w:rPr>
                <w:rStyle w:val="FontStyle11"/>
                <w:bCs/>
                <w:sz w:val="28"/>
                <w:szCs w:val="28"/>
              </w:rPr>
            </w:pPr>
            <w:r>
              <w:rPr>
                <w:rStyle w:val="FontStyle11"/>
                <w:bCs/>
                <w:sz w:val="28"/>
                <w:szCs w:val="28"/>
              </w:rPr>
              <w:t xml:space="preserve"> </w:t>
            </w:r>
            <w:r>
              <w:rPr>
                <w:rStyle w:val="FontStyle11"/>
                <w:bCs/>
                <w:sz w:val="28"/>
                <w:szCs w:val="28"/>
              </w:rPr>
              <w:t xml:space="preserve">ул. Литейная, д. </w:t>
            </w:r>
            <w:r>
              <w:rPr>
                <w:rStyle w:val="FontStyle11"/>
                <w:sz w:val="28"/>
                <w:szCs w:val="28"/>
              </w:rPr>
              <w:t>70, 72, 74;</w:t>
            </w:r>
          </w:p>
          <w:p>
            <w:pPr>
              <w:pStyle w:val="Normal"/>
              <w:rPr/>
            </w:pPr>
            <w:r>
              <w:rPr>
                <w:rStyle w:val="FontStyle11"/>
                <w:bCs/>
                <w:sz w:val="28"/>
                <w:szCs w:val="28"/>
              </w:rPr>
              <w:t>пер. Северный, д. 53, 56.</w:t>
            </w:r>
          </w:p>
          <w:p>
            <w:pPr>
              <w:pStyle w:val="Normal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 Автомобилистов, д. 6-30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 Бордовичская, д. 1-102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 Донская, д. 2-52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 Ильича, д. 1-98;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л. Каховская, д.1-57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Каховский, д. 1-45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Когалымский, д. 1-3; 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л. Корчагина, д. 1-46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ер. Корчагина, д. 18, 24;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л. Лунная, д. 3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ер. Лунный, д. 4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 Ноябрьская,  д. 4, 11, 13;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л. Островского, д. 1-91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ер. Островского,  д. 4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 Парижской Коммуны, д. 1-48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Снежная, д. 2-14; 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л. Сургутская, д. 3-16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ер. Сургутский, д.1</w:t>
            </w:r>
            <w:r>
              <w:rPr>
                <w:sz w:val="28"/>
                <w:szCs w:val="28"/>
              </w:rPr>
              <w:t>-</w:t>
            </w:r>
            <w:r>
              <w:rPr>
                <w:rStyle w:val="FontStyle11"/>
                <w:sz w:val="28"/>
                <w:szCs w:val="28"/>
              </w:rPr>
              <w:t>13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Сходненская, д. 24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ер. Тенешевой, д. 1, 13, 61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 Тобольская, д. 2, 4, 6, 10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Тюменская, д. 1, 4, 6, 8а, 10, 12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-ой Тюменский проезд,  д. 1, 3, 5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 Шмидта, д. 1-25;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ул. Ярославского, д. 1-31.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 Рябиновая, все дома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 Тенешевой, все дома;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3-ий Тюменский проезд, все дом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61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50-й Армии,  д. 1, 3, 5, 7, 16, 18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Вагонный;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ул. Желябова, д. 11, 13-22, 24, 26-33, 35-38, 40, 42, 44, 46, 47, 48, 50, 52, 54, 56, 58, 60, 62, 64, 68, 70, 72, 74, 76, 82, 84, 86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ер. Камвольный,  д. 2а, 3, 4, 6, 8, 10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ул. Мартеновская,  д. 8, 10, 12, 14, 15-30,  32,  36, 38, 40, 44, 48, 52, 59, 61, 63, 66, 67, 69, 71, 73, 75,  81, 83, 85, 87, 91, 99, 101, 105, 109, 113, 131, 133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Мартеновский проезд, д. 15-80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Почтовая, д. 53 до конца (нечётные),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д. 92 до конца (чётные); 154,156             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ул. Промышленна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ул. Родниковая, д. 1, 2, 8, 17, 19, 21, 23, 25, 29, 33, 35, 37;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Родниковый проезд, д. 2, 4, 9, 11, 13, 15а, 15г, 17, 18, 18а, 19, 21-31, 33, 36, 37, 40, 42, 46, 49, 50, 52, 54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Формовочны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 № 63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Cs/>
                <w:sz w:val="28"/>
                <w:szCs w:val="28"/>
              </w:rPr>
            </w:pPr>
            <w:r>
              <w:rPr>
                <w:rStyle w:val="FontStyle11"/>
                <w:bCs/>
                <w:sz w:val="28"/>
                <w:szCs w:val="28"/>
              </w:rPr>
              <w:t>ул. Вокзальная, д. 122-172;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Cs/>
                <w:iCs/>
                <w:sz w:val="28"/>
                <w:szCs w:val="28"/>
              </w:rPr>
              <w:t xml:space="preserve">ул. Ново-Советская, д. </w:t>
            </w:r>
            <w:r>
              <w:rPr>
                <w:rStyle w:val="FontStyle11"/>
                <w:sz w:val="28"/>
                <w:szCs w:val="28"/>
              </w:rPr>
              <w:t>12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 № 66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Дружбы, д. 18, 20, 22, 24, 26, 28, 30, 32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 Донбасская, д. 1-27 (нечетная), 20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Гончарова, д. 17-63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Гончарова, д. </w:t>
            </w:r>
            <w:r>
              <w:rPr>
                <w:rStyle w:val="FontStyle11"/>
                <w:bCs/>
                <w:iCs/>
                <w:sz w:val="28"/>
                <w:szCs w:val="28"/>
              </w:rPr>
              <w:t xml:space="preserve">1-42; </w:t>
            </w:r>
            <w:r>
              <w:rPr>
                <w:rStyle w:val="FontStyle1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Кубяка, д. 45-63а, 46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 Машиностроителей, д. 30 (четные до конца),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д. 25 – (нечетные до конца)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Металлургов,  д. 31-43 (нечетные),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24-40 (четные); 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Мира, д. 33-96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Молодой Гвардии,  д. 58-94 (четные),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71а-85 (нечетные), д. 92, 94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 Окружная, д. 21-79 (нечетные), 48-64 (четные)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Почтовый, д. 1 -52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Северный, д. 1-35, 49, 51, 52, 54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Северная, д. 1- 48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№ 67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л. Институтская, д. 17-113(нечетные),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д. 20-124(четные)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ер. Институтский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 Металлистов,  д.18, 20, 45, 47, 49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ер. Металлистов, д. 9, 11, 15, 20, 20а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 Мининская, д. 50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 Молодой Гвардии, д. 2, 2а;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л. Орловская, д. 13-29 (нечетные),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20-30 (четные), д. 63, д. 65;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Орловский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л. Петровская, д. 54, 56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ул. XXII съезда КПСС, д. 35, 37, 39, 41, 43, 45, 47, 49, 51, 51а, 53, 91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ер. XXII съезда КПСС,  д. 59.         </w:t>
            </w:r>
          </w:p>
        </w:tc>
      </w:tr>
    </w:tbl>
    <w:p>
      <w:pPr>
        <w:pStyle w:val="Normal"/>
        <w:jc w:val="center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одар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7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30"/>
        <w:gridCol w:w="63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ы ш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pacing w:lineRule="exact" w:line="317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МБОУ</w:t>
            </w:r>
          </w:p>
          <w:p>
            <w:pPr>
              <w:pStyle w:val="Style28"/>
              <w:widowControl/>
              <w:spacing w:lineRule="exact" w:line="317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«Гимназ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3"/>
                <w:sz w:val="28"/>
                <w:szCs w:val="28"/>
              </w:rPr>
              <w:t>№ 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мени Б.В. Шапошникова</w:t>
            </w:r>
            <w:r>
              <w:rPr>
                <w:rStyle w:val="FontStyle53"/>
                <w:sz w:val="28"/>
                <w:szCs w:val="28"/>
              </w:rPr>
              <w:t xml:space="preserve">» </w:t>
            </w:r>
          </w:p>
          <w:p>
            <w:pPr>
              <w:pStyle w:val="Style28"/>
              <w:widowControl/>
              <w:spacing w:lineRule="exact" w:line="317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317"/>
              <w:ind w:firstLine="5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Красный Маяк, д. 98, 102, 104;</w:t>
            </w:r>
          </w:p>
          <w:p>
            <w:pPr>
              <w:pStyle w:val="Style28"/>
              <w:widowControl/>
              <w:spacing w:lineRule="exact" w:line="317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Тельмана, д. 66, корп. 1, 2, 3, 4, 5, 6, 7;</w:t>
            </w:r>
          </w:p>
          <w:p>
            <w:pPr>
              <w:pStyle w:val="Style28"/>
              <w:widowControl/>
              <w:spacing w:lineRule="exact" w:line="317"/>
              <w:ind w:firstLine="5"/>
              <w:jc w:val="both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Фосфоритная, д. 3, 5, 7, 11/1, 11/2, 15, 17, 19, 21, 25, 27,  29, 31, 33, 35, 37, 61, 64;</w:t>
            </w:r>
          </w:p>
          <w:p>
            <w:pPr>
              <w:pStyle w:val="Style28"/>
              <w:widowControl/>
              <w:spacing w:lineRule="exact" w:line="317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Чернышевского, д. 1/1, 12, 2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pacing w:lineRule="exact" w:line="322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МБОУ</w:t>
            </w:r>
          </w:p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«Гимназ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3"/>
                <w:sz w:val="28"/>
                <w:szCs w:val="28"/>
              </w:rPr>
              <w:t xml:space="preserve">№ 4» </w:t>
            </w:r>
          </w:p>
          <w:p>
            <w:pPr>
              <w:pStyle w:val="Style28"/>
              <w:widowControl/>
              <w:spacing w:lineRule="exact" w:line="322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317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Афанасьева;</w:t>
            </w:r>
          </w:p>
          <w:p>
            <w:pPr>
              <w:pStyle w:val="Style28"/>
              <w:widowControl/>
              <w:spacing w:lineRule="exact" w:line="317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Воровского;</w:t>
            </w:r>
          </w:p>
          <w:p>
            <w:pPr>
              <w:pStyle w:val="Style28"/>
              <w:widowControl/>
              <w:spacing w:lineRule="exact" w:line="317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Вяземского, д. 17, 19, 23, 25, 27, 27а, 29, 31, 44, 46, 50, 52;</w:t>
            </w:r>
          </w:p>
          <w:p>
            <w:pPr>
              <w:pStyle w:val="Style28"/>
              <w:widowControl/>
              <w:spacing w:lineRule="exact" w:line="317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пер. Вяземского;</w:t>
            </w:r>
          </w:p>
          <w:p>
            <w:pPr>
              <w:pStyle w:val="Style28"/>
              <w:widowControl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Гоголя (кроме д. 9);</w:t>
            </w:r>
          </w:p>
          <w:p>
            <w:pPr>
              <w:pStyle w:val="Style28"/>
              <w:widowControl/>
              <w:spacing w:lineRule="exact" w:line="317"/>
              <w:rPr/>
            </w:pPr>
            <w:r>
              <w:rPr>
                <w:rStyle w:val="FontStyle53"/>
                <w:sz w:val="28"/>
                <w:szCs w:val="28"/>
              </w:rPr>
              <w:t xml:space="preserve">ул. Конституции;   </w:t>
            </w:r>
          </w:p>
          <w:p>
            <w:pPr>
              <w:pStyle w:val="Style28"/>
              <w:widowControl/>
              <w:spacing w:lineRule="exact" w:line="317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2 Конституция;</w:t>
            </w:r>
          </w:p>
          <w:p>
            <w:pPr>
              <w:pStyle w:val="Style28"/>
              <w:widowControl/>
              <w:spacing w:lineRule="exact" w:line="317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Королева, д. 7, 8, 9, 10, 11, 12, 14, 34, 36, 38, 40;</w:t>
            </w:r>
          </w:p>
          <w:p>
            <w:pPr>
              <w:pStyle w:val="Style28"/>
              <w:widowControl/>
              <w:spacing w:lineRule="exact" w:line="317"/>
              <w:rPr/>
            </w:pPr>
            <w:r>
              <w:rPr>
                <w:rStyle w:val="FontStyle53"/>
                <w:sz w:val="28"/>
                <w:szCs w:val="28"/>
              </w:rPr>
              <w:t>ул. Кронштадская;</w:t>
            </w:r>
          </w:p>
          <w:p>
            <w:pPr>
              <w:pStyle w:val="Style28"/>
              <w:widowControl/>
              <w:spacing w:lineRule="exact" w:line="317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пер. Кронштадтский;</w:t>
            </w:r>
          </w:p>
          <w:p>
            <w:pPr>
              <w:pStyle w:val="Style28"/>
              <w:widowControl/>
              <w:spacing w:lineRule="exact" w:line="317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 xml:space="preserve">ул. Лермонтова; </w:t>
            </w:r>
          </w:p>
          <w:p>
            <w:pPr>
              <w:pStyle w:val="Style28"/>
              <w:widowControl/>
              <w:spacing w:lineRule="exact" w:line="317"/>
              <w:rPr/>
            </w:pPr>
            <w:r>
              <w:rPr>
                <w:rStyle w:val="FontStyle53"/>
                <w:sz w:val="28"/>
                <w:szCs w:val="28"/>
              </w:rPr>
              <w:t xml:space="preserve">ул. Ново-лесная; </w:t>
            </w:r>
          </w:p>
          <w:p>
            <w:pPr>
              <w:pStyle w:val="Style28"/>
              <w:widowControl/>
              <w:spacing w:lineRule="exact" w:line="317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пер. 1–й Новый; 2-й Новый; 3-й Новый;</w:t>
            </w:r>
          </w:p>
          <w:p>
            <w:pPr>
              <w:pStyle w:val="Style28"/>
              <w:widowControl/>
              <w:spacing w:lineRule="exact" w:line="317"/>
              <w:rPr/>
            </w:pPr>
            <w:r>
              <w:rPr>
                <w:rStyle w:val="FontStyle53"/>
                <w:sz w:val="28"/>
                <w:szCs w:val="28"/>
              </w:rPr>
              <w:t xml:space="preserve">ул. 11 лет Октября; </w:t>
            </w:r>
          </w:p>
          <w:p>
            <w:pPr>
              <w:pStyle w:val="Style28"/>
              <w:widowControl/>
              <w:spacing w:lineRule="exact" w:line="317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пер. 11 лет Октября;</w:t>
            </w:r>
          </w:p>
          <w:p>
            <w:pPr>
              <w:pStyle w:val="Style28"/>
              <w:widowControl/>
              <w:spacing w:lineRule="exact" w:line="317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12 лет Октября;</w:t>
            </w:r>
          </w:p>
          <w:p>
            <w:pPr>
              <w:pStyle w:val="Style28"/>
              <w:widowControl/>
              <w:spacing w:lineRule="exact" w:line="317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проезд 12 лет Октября;</w:t>
            </w:r>
          </w:p>
          <w:p>
            <w:pPr>
              <w:pStyle w:val="Style28"/>
              <w:widowControl/>
              <w:spacing w:lineRule="exact" w:line="317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15 лет Октября;</w:t>
            </w:r>
          </w:p>
          <w:p>
            <w:pPr>
              <w:pStyle w:val="Style28"/>
              <w:widowControl/>
              <w:spacing w:lineRule="exact" w:line="317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Пушкина, д. 68, 70, 72, 72</w:t>
            </w:r>
            <w:r>
              <w:rPr>
                <w:rStyle w:val="FontStyle53"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ntStyle53"/>
                <w:sz w:val="28"/>
                <w:szCs w:val="28"/>
              </w:rPr>
              <w:t>а,  74, 76;</w:t>
            </w:r>
          </w:p>
          <w:p>
            <w:pPr>
              <w:pStyle w:val="Style28"/>
              <w:widowControl/>
              <w:spacing w:lineRule="exact" w:line="317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Речная д. 81-93;</w:t>
            </w:r>
          </w:p>
          <w:p>
            <w:pPr>
              <w:pStyle w:val="Style28"/>
              <w:widowControl/>
              <w:spacing w:lineRule="exact" w:line="317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Ушакова;</w:t>
            </w:r>
          </w:p>
          <w:p>
            <w:pPr>
              <w:pStyle w:val="Style28"/>
              <w:widowControl/>
              <w:spacing w:lineRule="exact" w:line="317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пер. Ушакова;</w:t>
            </w:r>
          </w:p>
          <w:p>
            <w:pPr>
              <w:pStyle w:val="Style28"/>
              <w:widowControl/>
              <w:spacing w:lineRule="exact" w:line="317"/>
              <w:rPr/>
            </w:pPr>
            <w:r>
              <w:rPr>
                <w:rStyle w:val="FontStyle53"/>
                <w:sz w:val="28"/>
                <w:szCs w:val="28"/>
              </w:rPr>
              <w:t xml:space="preserve">ул. Чичерина; </w:t>
            </w:r>
          </w:p>
          <w:p>
            <w:pPr>
              <w:pStyle w:val="Style28"/>
              <w:widowControl/>
              <w:spacing w:lineRule="exact" w:line="317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б-р Щор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pacing w:lineRule="exact" w:line="317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МБОУ «Средняя общеобразовательная школа № 25» 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ind w:hanging="0"/>
              <w:rPr/>
            </w:pPr>
            <w:r>
              <w:rPr>
                <w:rStyle w:val="FontStyle53"/>
                <w:sz w:val="28"/>
                <w:szCs w:val="28"/>
              </w:rPr>
              <w:t xml:space="preserve">ул. Абашева (кроме д. 1, 2, 3, 5, 7); </w:t>
            </w:r>
          </w:p>
          <w:p>
            <w:pPr>
              <w:pStyle w:val="Style37"/>
              <w:widowControl/>
              <w:ind w:hanging="0"/>
              <w:rPr/>
            </w:pPr>
            <w:r>
              <w:rPr>
                <w:rStyle w:val="FontStyle53"/>
                <w:sz w:val="28"/>
                <w:szCs w:val="28"/>
              </w:rPr>
              <w:t xml:space="preserve">ул. Герцена; </w:t>
            </w:r>
          </w:p>
          <w:p>
            <w:pPr>
              <w:pStyle w:val="Style37"/>
              <w:widowControl/>
              <w:ind w:hanging="0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пер. Герцена от д. 21, 26 до конца;</w:t>
            </w:r>
          </w:p>
          <w:p>
            <w:pPr>
              <w:pStyle w:val="Style37"/>
              <w:widowControl/>
              <w:ind w:hanging="0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проезд Герцена;</w:t>
            </w:r>
          </w:p>
          <w:p>
            <w:pPr>
              <w:pStyle w:val="Style37"/>
              <w:widowControl/>
              <w:ind w:hanging="0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Дарвина, д. 2;</w:t>
            </w:r>
          </w:p>
          <w:p>
            <w:pPr>
              <w:pStyle w:val="Style28"/>
              <w:widowControl/>
              <w:spacing w:lineRule="exact" w:line="322"/>
              <w:ind w:left="24" w:hanging="24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 xml:space="preserve">ул. Достоевского; </w:t>
            </w:r>
          </w:p>
          <w:p>
            <w:pPr>
              <w:pStyle w:val="Style28"/>
              <w:widowControl/>
              <w:spacing w:lineRule="exact" w:line="322"/>
              <w:ind w:left="24" w:hanging="24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Иванюшина;</w:t>
            </w:r>
          </w:p>
          <w:p>
            <w:pPr>
              <w:pStyle w:val="Style37"/>
              <w:widowControl/>
              <w:ind w:hanging="0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Клары Цеткин от д. 24, 41 до конца;</w:t>
            </w:r>
          </w:p>
          <w:p>
            <w:pPr>
              <w:pStyle w:val="Style28"/>
              <w:widowControl/>
              <w:spacing w:lineRule="exact" w:line="322"/>
              <w:rPr/>
            </w:pPr>
            <w:r>
              <w:rPr>
                <w:rStyle w:val="FontStyle53"/>
                <w:sz w:val="28"/>
                <w:szCs w:val="28"/>
              </w:rPr>
              <w:t xml:space="preserve">ул. Краснофлотская; </w:t>
            </w:r>
          </w:p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Красный Маяк, д. 1, 5, 7, 7а;</w:t>
            </w:r>
          </w:p>
          <w:p>
            <w:pPr>
              <w:pStyle w:val="Style37"/>
              <w:widowControl/>
              <w:ind w:hanging="0"/>
              <w:rPr/>
            </w:pPr>
            <w:r>
              <w:rPr>
                <w:rStyle w:val="FontStyle53"/>
                <w:sz w:val="28"/>
                <w:szCs w:val="28"/>
              </w:rPr>
              <w:t xml:space="preserve">ул. Кольцова от  д. 28, 43 до конца; </w:t>
            </w:r>
          </w:p>
          <w:p>
            <w:pPr>
              <w:pStyle w:val="Style37"/>
              <w:widowControl/>
              <w:ind w:hanging="0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проезд Кольцова;</w:t>
            </w:r>
          </w:p>
          <w:p>
            <w:pPr>
              <w:pStyle w:val="Style37"/>
              <w:widowControl/>
              <w:ind w:hanging="0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 xml:space="preserve">ул. Мичурина (от д. 1 до 2 пер. Мичурина, кроме  д. 4, 5, 7); </w:t>
            </w:r>
          </w:p>
          <w:p>
            <w:pPr>
              <w:pStyle w:val="Style37"/>
              <w:widowControl/>
              <w:ind w:hanging="0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проезд Мичурина;</w:t>
            </w:r>
          </w:p>
          <w:p>
            <w:pPr>
              <w:pStyle w:val="Style37"/>
              <w:widowControl/>
              <w:ind w:hanging="0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 xml:space="preserve">ул. 2-я Мичурина, от д. 1 до д. 17 (нечетная сторона);   </w:t>
            </w:r>
          </w:p>
          <w:p>
            <w:pPr>
              <w:pStyle w:val="Style37"/>
              <w:widowControl/>
              <w:ind w:hanging="0"/>
              <w:jc w:val="both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2-й  пер. Мичурина;</w:t>
            </w:r>
          </w:p>
          <w:p>
            <w:pPr>
              <w:pStyle w:val="Style37"/>
              <w:widowControl/>
              <w:ind w:hanging="0"/>
              <w:rPr/>
            </w:pPr>
            <w:r>
              <w:rPr>
                <w:rStyle w:val="FontStyle53"/>
                <w:sz w:val="28"/>
                <w:szCs w:val="28"/>
              </w:rPr>
              <w:t xml:space="preserve">ул. Никитина, д. 15б, 17, 17а, 30; </w:t>
            </w:r>
          </w:p>
          <w:p>
            <w:pPr>
              <w:pStyle w:val="Style37"/>
              <w:widowControl/>
              <w:ind w:hanging="0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Огарева от  д. 8 до конца;</w:t>
            </w:r>
          </w:p>
          <w:p>
            <w:pPr>
              <w:pStyle w:val="Style37"/>
              <w:widowControl/>
              <w:ind w:hanging="0"/>
              <w:rPr/>
            </w:pPr>
            <w:r>
              <w:rPr>
                <w:rStyle w:val="FontStyle53"/>
                <w:sz w:val="28"/>
                <w:szCs w:val="28"/>
              </w:rPr>
              <w:t xml:space="preserve">пер. Огарева; </w:t>
            </w:r>
          </w:p>
          <w:p>
            <w:pPr>
              <w:pStyle w:val="Style28"/>
              <w:widowControl/>
              <w:spacing w:lineRule="exact" w:line="322"/>
              <w:ind w:left="24" w:hanging="24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Одесская от д. 11, 13, 16 до конца;</w:t>
            </w:r>
          </w:p>
          <w:p>
            <w:pPr>
              <w:pStyle w:val="Style28"/>
              <w:widowControl/>
              <w:spacing w:lineRule="exact" w:line="322"/>
              <w:ind w:left="24" w:hanging="24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 xml:space="preserve">ул. Парковая; </w:t>
            </w:r>
          </w:p>
          <w:p>
            <w:pPr>
              <w:pStyle w:val="Style28"/>
              <w:widowControl/>
              <w:spacing w:lineRule="exact" w:line="322"/>
              <w:ind w:left="24" w:hanging="24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пер. Парковый;</w:t>
            </w:r>
          </w:p>
          <w:p>
            <w:pPr>
              <w:pStyle w:val="Style37"/>
              <w:widowControl/>
              <w:ind w:hanging="0"/>
              <w:rPr/>
            </w:pPr>
            <w:r>
              <w:rPr>
                <w:rStyle w:val="FontStyle53"/>
                <w:sz w:val="28"/>
                <w:szCs w:val="28"/>
              </w:rPr>
              <w:t xml:space="preserve">ул. Профсоюзов от д. 35, 46 до конца; </w:t>
            </w:r>
          </w:p>
          <w:p>
            <w:pPr>
              <w:pStyle w:val="Style37"/>
              <w:widowControl/>
              <w:ind w:hanging="0"/>
              <w:rPr/>
            </w:pPr>
            <w:r>
              <w:rPr>
                <w:rStyle w:val="FontStyle53"/>
                <w:sz w:val="28"/>
                <w:szCs w:val="28"/>
              </w:rPr>
              <w:t xml:space="preserve">пер. Профсоюзов; </w:t>
            </w:r>
          </w:p>
          <w:p>
            <w:pPr>
              <w:pStyle w:val="Style37"/>
              <w:widowControl/>
              <w:ind w:hanging="0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Разина;</w:t>
            </w:r>
          </w:p>
          <w:p>
            <w:pPr>
              <w:pStyle w:val="Style37"/>
              <w:widowControl/>
              <w:ind w:hanging="0"/>
              <w:rPr/>
            </w:pPr>
            <w:r>
              <w:rPr>
                <w:rStyle w:val="FontStyle53"/>
                <w:sz w:val="28"/>
                <w:szCs w:val="28"/>
              </w:rPr>
              <w:t xml:space="preserve">ул. 2-я Разина; </w:t>
            </w:r>
          </w:p>
          <w:p>
            <w:pPr>
              <w:pStyle w:val="Style37"/>
              <w:widowControl/>
              <w:ind w:hanging="0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 xml:space="preserve">ул. 3-я Разина; </w:t>
            </w:r>
          </w:p>
          <w:p>
            <w:pPr>
              <w:pStyle w:val="Style37"/>
              <w:widowControl/>
              <w:ind w:hanging="0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4-я Разина;</w:t>
            </w:r>
          </w:p>
          <w:p>
            <w:pPr>
              <w:pStyle w:val="Style37"/>
              <w:widowControl/>
              <w:ind w:hanging="0"/>
              <w:rPr/>
            </w:pPr>
            <w:r>
              <w:rPr>
                <w:rStyle w:val="FontStyle53"/>
                <w:sz w:val="28"/>
                <w:szCs w:val="28"/>
              </w:rPr>
              <w:t xml:space="preserve">пер. Разина; </w:t>
            </w:r>
          </w:p>
          <w:p>
            <w:pPr>
              <w:pStyle w:val="Style28"/>
              <w:widowControl/>
              <w:spacing w:lineRule="exact" w:line="322"/>
              <w:ind w:left="24" w:hanging="24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Розы Люксембург, д. 45, 47;</w:t>
            </w:r>
          </w:p>
          <w:p>
            <w:pPr>
              <w:pStyle w:val="Style37"/>
              <w:widowControl/>
              <w:ind w:hanging="0"/>
              <w:rPr/>
            </w:pPr>
            <w:r>
              <w:rPr>
                <w:rStyle w:val="FontStyle53"/>
                <w:sz w:val="28"/>
                <w:szCs w:val="28"/>
              </w:rPr>
              <w:t xml:space="preserve">ул. Свободы; </w:t>
            </w:r>
          </w:p>
          <w:p>
            <w:pPr>
              <w:pStyle w:val="Style28"/>
              <w:widowControl/>
              <w:spacing w:lineRule="exact" w:line="322"/>
              <w:ind w:left="24" w:hanging="24"/>
              <w:rPr/>
            </w:pPr>
            <w:r>
              <w:rPr>
                <w:rStyle w:val="FontStyle53"/>
                <w:sz w:val="28"/>
                <w:szCs w:val="28"/>
              </w:rPr>
              <w:t xml:space="preserve">пер. Спортивный; </w:t>
            </w:r>
          </w:p>
          <w:p>
            <w:pPr>
              <w:pStyle w:val="Style37"/>
              <w:widowControl/>
              <w:ind w:hanging="0"/>
              <w:rPr/>
            </w:pPr>
            <w:r>
              <w:rPr>
                <w:rStyle w:val="FontStyle53"/>
                <w:sz w:val="28"/>
                <w:szCs w:val="28"/>
              </w:rPr>
              <w:t xml:space="preserve">ул. Шевченко; </w:t>
            </w:r>
          </w:p>
          <w:p>
            <w:pPr>
              <w:pStyle w:val="Style37"/>
              <w:widowControl/>
              <w:ind w:hanging="0"/>
              <w:rPr/>
            </w:pPr>
            <w:r>
              <w:rPr>
                <w:rStyle w:val="FontStyle53"/>
                <w:sz w:val="28"/>
                <w:szCs w:val="28"/>
              </w:rPr>
              <w:t xml:space="preserve">пер. Шевченко; </w:t>
            </w:r>
          </w:p>
          <w:p>
            <w:pPr>
              <w:pStyle w:val="Style37"/>
              <w:widowControl/>
              <w:ind w:hanging="0"/>
              <w:rPr/>
            </w:pPr>
            <w:r>
              <w:rPr>
                <w:rStyle w:val="FontStyle53"/>
                <w:sz w:val="28"/>
                <w:szCs w:val="28"/>
              </w:rPr>
              <w:t xml:space="preserve">проезд Шевченко; </w:t>
            </w:r>
          </w:p>
          <w:p>
            <w:pPr>
              <w:pStyle w:val="Style28"/>
              <w:widowControl/>
              <w:spacing w:lineRule="exact" w:line="322"/>
              <w:ind w:left="24" w:hanging="24"/>
              <w:rPr/>
            </w:pPr>
            <w:r>
              <w:rPr>
                <w:rStyle w:val="FontStyle53"/>
                <w:sz w:val="28"/>
                <w:szCs w:val="28"/>
              </w:rPr>
              <w:t xml:space="preserve">ул. Энгельса от д. 19,  26 до конца; </w:t>
            </w:r>
          </w:p>
          <w:p>
            <w:pPr>
              <w:pStyle w:val="Style28"/>
              <w:widowControl/>
              <w:spacing w:lineRule="exact" w:line="322"/>
              <w:ind w:left="24" w:hanging="24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пер. Энгель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317"/>
              <w:ind w:left="29" w:hanging="29"/>
              <w:rPr>
                <w:rStyle w:val="FontStyle53"/>
                <w:b/>
                <w:b/>
                <w:bCs/>
              </w:rPr>
            </w:pPr>
            <w:r>
              <w:rPr>
                <w:rStyle w:val="FontStyle53"/>
                <w:sz w:val="28"/>
                <w:szCs w:val="28"/>
              </w:rPr>
              <w:t>МБОУ «Средняя общеобразовательная школа № 26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мени              В.И. Кугаева</w:t>
            </w:r>
            <w:r>
              <w:rPr>
                <w:rStyle w:val="FontStyle53"/>
                <w:sz w:val="28"/>
                <w:szCs w:val="28"/>
              </w:rPr>
              <w:t xml:space="preserve">» </w:t>
            </w:r>
          </w:p>
          <w:p>
            <w:pPr>
              <w:pStyle w:val="Style28"/>
              <w:widowControl/>
              <w:spacing w:lineRule="exact" w:line="317"/>
              <w:ind w:left="29" w:hanging="29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322"/>
              <w:ind w:left="24" w:right="1267" w:hanging="24"/>
              <w:rPr/>
            </w:pPr>
            <w:r>
              <w:rPr>
                <w:rStyle w:val="FontStyle53"/>
                <w:sz w:val="28"/>
                <w:szCs w:val="28"/>
              </w:rPr>
              <w:t xml:space="preserve">ул. Горняков; </w:t>
            </w:r>
          </w:p>
          <w:p>
            <w:pPr>
              <w:pStyle w:val="Style28"/>
              <w:widowControl/>
              <w:spacing w:lineRule="exact" w:line="322"/>
              <w:ind w:left="24" w:right="1267" w:hanging="24"/>
              <w:rPr/>
            </w:pPr>
            <w:r>
              <w:rPr>
                <w:rStyle w:val="FontStyle53"/>
                <w:sz w:val="28"/>
                <w:szCs w:val="28"/>
              </w:rPr>
              <w:t xml:space="preserve">пер. Детский; </w:t>
            </w:r>
          </w:p>
          <w:p>
            <w:pPr>
              <w:pStyle w:val="Style28"/>
              <w:widowControl/>
              <w:spacing w:lineRule="exact" w:line="322"/>
              <w:ind w:left="24" w:right="1267" w:hanging="24"/>
              <w:rPr/>
            </w:pPr>
            <w:r>
              <w:rPr>
                <w:rStyle w:val="FontStyle53"/>
                <w:sz w:val="28"/>
                <w:szCs w:val="28"/>
              </w:rPr>
              <w:t xml:space="preserve">ул. Красный Маяк, д. 100, 111, 121, 123; </w:t>
            </w:r>
          </w:p>
          <w:p>
            <w:pPr>
              <w:pStyle w:val="Style28"/>
              <w:widowControl/>
              <w:spacing w:lineRule="exact" w:line="322"/>
              <w:ind w:left="24" w:right="1267" w:hanging="24"/>
              <w:rPr/>
            </w:pPr>
            <w:r>
              <w:rPr>
                <w:rStyle w:val="FontStyle53"/>
                <w:sz w:val="28"/>
                <w:szCs w:val="28"/>
              </w:rPr>
              <w:t xml:space="preserve">ул. Рылеева; </w:t>
            </w:r>
          </w:p>
          <w:p>
            <w:pPr>
              <w:pStyle w:val="Style28"/>
              <w:widowControl/>
              <w:spacing w:lineRule="exact" w:line="322"/>
              <w:ind w:left="24" w:right="1267" w:hanging="24"/>
              <w:rPr/>
            </w:pPr>
            <w:r>
              <w:rPr>
                <w:rStyle w:val="FontStyle53"/>
                <w:sz w:val="28"/>
                <w:szCs w:val="28"/>
              </w:rPr>
              <w:t xml:space="preserve">ул. Салтыкова-Щедрина; </w:t>
            </w:r>
          </w:p>
          <w:p>
            <w:pPr>
              <w:pStyle w:val="Style28"/>
              <w:widowControl/>
              <w:spacing w:lineRule="exact" w:line="322"/>
              <w:ind w:left="24" w:hanging="24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 xml:space="preserve">ул. Тельмана, д. 68-76, 80-92, 118, 128, 109-131; </w:t>
            </w:r>
          </w:p>
          <w:p>
            <w:pPr>
              <w:pStyle w:val="Style28"/>
              <w:widowControl/>
              <w:spacing w:lineRule="exact" w:line="322"/>
              <w:ind w:left="24" w:right="1267" w:hanging="24"/>
              <w:rPr/>
            </w:pPr>
            <w:r>
              <w:rPr>
                <w:rStyle w:val="FontStyle53"/>
                <w:sz w:val="28"/>
                <w:szCs w:val="28"/>
              </w:rPr>
              <w:t xml:space="preserve">пер. Тельмана; </w:t>
            </w:r>
          </w:p>
          <w:p>
            <w:pPr>
              <w:pStyle w:val="Style28"/>
              <w:widowControl/>
              <w:spacing w:lineRule="exact" w:line="322"/>
              <w:ind w:left="24" w:hanging="24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 xml:space="preserve">ул.  Фосфоритная, д. 2-26 (четная), 39-46, 1а-1е;  ул. Чернышевского (кроме д. 1/1, 12, 20); </w:t>
            </w:r>
          </w:p>
          <w:p>
            <w:pPr>
              <w:pStyle w:val="Style28"/>
              <w:widowControl/>
              <w:spacing w:lineRule="exact" w:line="322"/>
              <w:ind w:left="24" w:right="1267" w:hanging="24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пер. Чернышевского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pacing w:lineRule="exact" w:line="317"/>
              <w:rPr/>
            </w:pPr>
            <w:r>
              <w:rPr>
                <w:rStyle w:val="FontStyle53"/>
                <w:sz w:val="28"/>
                <w:szCs w:val="28"/>
              </w:rPr>
              <w:t xml:space="preserve">МБОУ «Средняя общеобразовательная школа № 33  имени М.А. Титовой» </w:t>
            </w:r>
          </w:p>
          <w:p>
            <w:pPr>
              <w:pStyle w:val="Style28"/>
              <w:widowControl/>
              <w:spacing w:lineRule="exact" w:line="317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317"/>
              <w:ind w:hanging="0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 xml:space="preserve">ул. Володарского, д. 5 корп.1, 2, 5а, 6, 7а, 9, 10, 11, 13, 13 а, 14, 16, 48, 50, 52; </w:t>
            </w:r>
          </w:p>
          <w:p>
            <w:pPr>
              <w:pStyle w:val="Style37"/>
              <w:widowControl/>
              <w:spacing w:lineRule="exact" w:line="317"/>
              <w:ind w:hanging="0"/>
              <w:rPr/>
            </w:pPr>
            <w:r>
              <w:rPr>
                <w:rStyle w:val="FontStyle53"/>
                <w:sz w:val="28"/>
                <w:szCs w:val="28"/>
              </w:rPr>
              <w:t xml:space="preserve">пер. Волгоградский, д. 4; </w:t>
            </w:r>
          </w:p>
          <w:p>
            <w:pPr>
              <w:pStyle w:val="Style37"/>
              <w:widowControl/>
              <w:spacing w:lineRule="exact" w:line="317"/>
              <w:ind w:right="-98" w:hanging="0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 xml:space="preserve">ул. Димитрова, д. 15, 17, 19, 21, 23, 33, 33 а, 40, 41, 43, 45, 50, 52,  58, 60, 66, 68, 70, 70а, 74, 76, 78, 80, 82, 84, 98, 100, 102, 104, 106;  </w:t>
            </w:r>
          </w:p>
          <w:p>
            <w:pPr>
              <w:pStyle w:val="Style37"/>
              <w:widowControl/>
              <w:spacing w:lineRule="exact" w:line="317"/>
              <w:ind w:hanging="0"/>
              <w:rPr/>
            </w:pPr>
            <w:r>
              <w:rPr>
                <w:rStyle w:val="FontStyle53"/>
                <w:sz w:val="28"/>
                <w:szCs w:val="28"/>
              </w:rPr>
              <w:t xml:space="preserve">пер. Димитрова, д. 2; </w:t>
            </w:r>
          </w:p>
          <w:p>
            <w:pPr>
              <w:pStyle w:val="Style37"/>
              <w:widowControl/>
              <w:spacing w:lineRule="exact" w:line="317"/>
              <w:ind w:hanging="0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Клары Цеткин, д. 2, 2 а;</w:t>
            </w:r>
          </w:p>
          <w:p>
            <w:pPr>
              <w:pStyle w:val="Style28"/>
              <w:widowControl/>
              <w:spacing w:lineRule="exact" w:line="317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Комарова;</w:t>
            </w:r>
          </w:p>
          <w:p>
            <w:pPr>
              <w:pStyle w:val="Style28"/>
              <w:widowControl/>
              <w:spacing w:lineRule="exact" w:line="317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Краснофлотская, д. 1, 2, 3, 4, 5, 6, 8;</w:t>
            </w:r>
          </w:p>
          <w:p>
            <w:pPr>
              <w:pStyle w:val="Style37"/>
              <w:widowControl/>
              <w:spacing w:lineRule="exact" w:line="317"/>
              <w:ind w:hanging="0"/>
              <w:rPr/>
            </w:pPr>
            <w:r>
              <w:rPr>
                <w:rStyle w:val="FontStyle53"/>
                <w:sz w:val="28"/>
                <w:szCs w:val="28"/>
              </w:rPr>
              <w:t xml:space="preserve">ул. Красный Маяк, д. 2, 2 а, 10; </w:t>
            </w:r>
          </w:p>
          <w:p>
            <w:pPr>
              <w:pStyle w:val="Style37"/>
              <w:widowControl/>
              <w:spacing w:lineRule="exact" w:line="317"/>
              <w:ind w:hanging="0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 xml:space="preserve">ул.  Никитина, д. 1, 1 а, 2 а, 3, 4, 5, 8, 12, 13, 13б,            13в, 14, 14а, 14б, 15, 15а, 15б, 17, 17а, 18, 22, 24, 26, 28, 30; </w:t>
            </w:r>
          </w:p>
          <w:p>
            <w:pPr>
              <w:pStyle w:val="Style37"/>
              <w:widowControl/>
              <w:spacing w:lineRule="exact" w:line="317"/>
              <w:ind w:hanging="0"/>
              <w:rPr/>
            </w:pPr>
            <w:r>
              <w:rPr>
                <w:rStyle w:val="FontStyle53"/>
                <w:sz w:val="28"/>
                <w:szCs w:val="28"/>
              </w:rPr>
              <w:t xml:space="preserve">пер. Никитина; </w:t>
            </w:r>
          </w:p>
          <w:p>
            <w:pPr>
              <w:pStyle w:val="Style37"/>
              <w:widowControl/>
              <w:spacing w:lineRule="exact" w:line="317"/>
              <w:ind w:hanging="0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 xml:space="preserve">ул. Пушкина, д. 9, 11, 13, 14, 16, 18, 19, 20, 20а, 22, 24, 25, 26а,  27,  28, 29,  29а, 31, 32, 33, 33а, 34, 35, 37, 39, 41; </w:t>
            </w:r>
          </w:p>
          <w:p>
            <w:pPr>
              <w:pStyle w:val="Style28"/>
              <w:widowControl/>
              <w:spacing w:lineRule="exact" w:line="317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 xml:space="preserve">ул. Речная, д. 1-64; </w:t>
            </w:r>
          </w:p>
          <w:p>
            <w:pPr>
              <w:pStyle w:val="Style37"/>
              <w:widowControl/>
              <w:spacing w:lineRule="exact" w:line="317"/>
              <w:ind w:hanging="0"/>
              <w:rPr/>
            </w:pPr>
            <w:r>
              <w:rPr>
                <w:rStyle w:val="FontStyle53"/>
                <w:sz w:val="28"/>
                <w:szCs w:val="28"/>
              </w:rPr>
              <w:t xml:space="preserve">микрорайон «Речной»; </w:t>
            </w:r>
          </w:p>
          <w:p>
            <w:pPr>
              <w:pStyle w:val="Style37"/>
              <w:widowControl/>
              <w:spacing w:lineRule="exact" w:line="317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 xml:space="preserve">ул. Розы Люксембург,  д. 1, 2, 4, 6, 8, 12, 12а, 13, 14, 15, 17;   </w:t>
            </w:r>
          </w:p>
          <w:p>
            <w:pPr>
              <w:pStyle w:val="Style37"/>
              <w:widowControl/>
              <w:spacing w:lineRule="exact" w:line="317"/>
              <w:ind w:hanging="0"/>
              <w:rPr/>
            </w:pPr>
            <w:r>
              <w:rPr>
                <w:rStyle w:val="FontStyle53"/>
                <w:sz w:val="28"/>
                <w:szCs w:val="28"/>
              </w:rPr>
              <w:t xml:space="preserve">пер. Розы Люксембург, д. 23,  25,  27; </w:t>
            </w:r>
          </w:p>
          <w:p>
            <w:pPr>
              <w:pStyle w:val="Style37"/>
              <w:widowControl/>
              <w:spacing w:lineRule="exact" w:line="317"/>
              <w:ind w:hanging="0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Энгельса, д. 1а, 1б,  2,  3, 4, 6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pacing w:lineRule="exact" w:line="317"/>
              <w:ind w:firstLine="5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МБОУ «Средняя общеобразовательная школа № 34» 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Бабушкина;</w:t>
            </w:r>
          </w:p>
          <w:p>
            <w:pPr>
              <w:pStyle w:val="Style28"/>
              <w:widowControl/>
              <w:spacing w:lineRule="exact" w:line="322"/>
              <w:rPr/>
            </w:pPr>
            <w:r>
              <w:rPr>
                <w:rStyle w:val="FontStyle53"/>
                <w:sz w:val="28"/>
                <w:szCs w:val="28"/>
              </w:rPr>
              <w:t xml:space="preserve">пер. Бабушкина; </w:t>
            </w:r>
          </w:p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2-ой пер. Бабушкина;</w:t>
            </w:r>
          </w:p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Гудок;</w:t>
            </w:r>
          </w:p>
          <w:p>
            <w:pPr>
              <w:pStyle w:val="Style28"/>
              <w:widowControl/>
              <w:spacing w:lineRule="exact" w:line="322"/>
              <w:rPr/>
            </w:pPr>
            <w:r>
              <w:rPr>
                <w:rStyle w:val="FontStyle53"/>
                <w:sz w:val="28"/>
                <w:szCs w:val="28"/>
              </w:rPr>
              <w:t xml:space="preserve">пер. Гудок; </w:t>
            </w:r>
          </w:p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Дарвина (кроме д. 2);</w:t>
            </w:r>
          </w:p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Деповская;</w:t>
            </w:r>
          </w:p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Димитрова, д. 1-9,  д. 2-48, 48/1, 48/2;</w:t>
            </w:r>
          </w:p>
          <w:p>
            <w:pPr>
              <w:pStyle w:val="Style28"/>
              <w:widowControl/>
              <w:spacing w:lineRule="exact" w:line="322"/>
              <w:rPr/>
            </w:pPr>
            <w:r>
              <w:rPr>
                <w:rStyle w:val="FontStyle53"/>
                <w:sz w:val="28"/>
                <w:szCs w:val="28"/>
              </w:rPr>
              <w:t xml:space="preserve">ул. Западная Аллея; </w:t>
            </w:r>
          </w:p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Космонавтов;</w:t>
            </w:r>
          </w:p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Красный Маяк, д. 14-96,  9-99;</w:t>
            </w:r>
          </w:p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пер. Красный Маяк;</w:t>
            </w:r>
          </w:p>
          <w:p>
            <w:pPr>
              <w:pStyle w:val="Style28"/>
              <w:widowControl/>
              <w:spacing w:lineRule="exact" w:line="322"/>
              <w:rPr/>
            </w:pPr>
            <w:r>
              <w:rPr>
                <w:rStyle w:val="FontStyle53"/>
                <w:sz w:val="28"/>
                <w:szCs w:val="28"/>
              </w:rPr>
              <w:t xml:space="preserve">ул. Крестьянская; </w:t>
            </w:r>
          </w:p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Липецкая;</w:t>
            </w:r>
          </w:p>
          <w:p>
            <w:pPr>
              <w:pStyle w:val="Style28"/>
              <w:widowControl/>
              <w:spacing w:lineRule="exact" w:line="322"/>
              <w:rPr/>
            </w:pPr>
            <w:r>
              <w:rPr>
                <w:rStyle w:val="FontStyle53"/>
                <w:sz w:val="28"/>
                <w:szCs w:val="28"/>
              </w:rPr>
              <w:t xml:space="preserve">ул. Локомотивная; </w:t>
            </w:r>
          </w:p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Льва Толстого;</w:t>
            </w:r>
          </w:p>
          <w:p>
            <w:pPr>
              <w:pStyle w:val="Style28"/>
              <w:widowControl/>
              <w:spacing w:lineRule="exact" w:line="322"/>
              <w:rPr/>
            </w:pPr>
            <w:r>
              <w:rPr>
                <w:rStyle w:val="FontStyle53"/>
                <w:sz w:val="28"/>
                <w:szCs w:val="28"/>
              </w:rPr>
              <w:t xml:space="preserve">пер. Льва Толстого; </w:t>
            </w:r>
          </w:p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Мичурина, от д. 30 четная и нечетная стороны;</w:t>
            </w:r>
          </w:p>
          <w:p>
            <w:pPr>
              <w:pStyle w:val="Style28"/>
              <w:widowControl/>
              <w:spacing w:lineRule="exact" w:line="322"/>
              <w:rPr/>
            </w:pPr>
            <w:r>
              <w:rPr>
                <w:rStyle w:val="FontStyle53"/>
                <w:sz w:val="28"/>
                <w:szCs w:val="28"/>
              </w:rPr>
              <w:t xml:space="preserve">пер. Мичурина; </w:t>
            </w:r>
          </w:p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въезд Мичурина;</w:t>
            </w:r>
          </w:p>
          <w:p>
            <w:pPr>
              <w:pStyle w:val="Style28"/>
              <w:widowControl/>
              <w:spacing w:lineRule="exact" w:line="322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 xml:space="preserve">ул. 2-ая Мичурина, четная сторона домой; </w:t>
            </w:r>
          </w:p>
          <w:p>
            <w:pPr>
              <w:pStyle w:val="Style28"/>
              <w:widowControl/>
              <w:spacing w:lineRule="exact" w:line="322"/>
              <w:rPr/>
            </w:pPr>
            <w:r>
              <w:rPr>
                <w:rStyle w:val="FontStyle53"/>
                <w:sz w:val="28"/>
                <w:szCs w:val="28"/>
              </w:rPr>
              <w:t xml:space="preserve">ул. Ново-Островская; </w:t>
            </w:r>
          </w:p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пер. Островского;</w:t>
            </w:r>
          </w:p>
          <w:p>
            <w:pPr>
              <w:pStyle w:val="Style28"/>
              <w:widowControl/>
              <w:spacing w:lineRule="exact" w:line="322"/>
              <w:rPr/>
            </w:pPr>
            <w:r>
              <w:rPr>
                <w:rStyle w:val="FontStyle53"/>
                <w:sz w:val="28"/>
                <w:szCs w:val="28"/>
              </w:rPr>
              <w:t xml:space="preserve">ул. Слесарная; </w:t>
            </w:r>
          </w:p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пер. Слесарный;</w:t>
            </w:r>
          </w:p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Суворова;</w:t>
            </w:r>
          </w:p>
          <w:p>
            <w:pPr>
              <w:pStyle w:val="Style28"/>
              <w:widowControl/>
              <w:spacing w:lineRule="exact" w:line="322"/>
              <w:rPr/>
            </w:pPr>
            <w:r>
              <w:rPr>
                <w:rStyle w:val="FontStyle53"/>
                <w:sz w:val="28"/>
                <w:szCs w:val="28"/>
              </w:rPr>
              <w:t xml:space="preserve">въезд Суворова; </w:t>
            </w:r>
          </w:p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пер. Суворова;</w:t>
            </w:r>
          </w:p>
          <w:p>
            <w:pPr>
              <w:pStyle w:val="Style28"/>
              <w:widowControl/>
              <w:spacing w:lineRule="exact" w:line="322"/>
              <w:rPr/>
            </w:pPr>
            <w:r>
              <w:rPr>
                <w:rStyle w:val="FontStyle53"/>
                <w:sz w:val="28"/>
                <w:szCs w:val="28"/>
              </w:rPr>
              <w:t xml:space="preserve">ул. Павлова; </w:t>
            </w:r>
          </w:p>
          <w:p>
            <w:pPr>
              <w:pStyle w:val="Style28"/>
              <w:widowControl/>
              <w:spacing w:lineRule="exact" w:line="322"/>
              <w:rPr/>
            </w:pPr>
            <w:r>
              <w:rPr>
                <w:rStyle w:val="FontStyle53"/>
                <w:sz w:val="28"/>
                <w:szCs w:val="28"/>
              </w:rPr>
              <w:t xml:space="preserve">въезд Павлова; </w:t>
            </w:r>
          </w:p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Паровозная;</w:t>
            </w:r>
          </w:p>
          <w:p>
            <w:pPr>
              <w:pStyle w:val="Style28"/>
              <w:widowControl/>
              <w:spacing w:lineRule="exact" w:line="322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Тельмана, д. 1-107, 2-64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pacing w:lineRule="exact" w:line="317"/>
              <w:ind w:left="5" w:hanging="5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 xml:space="preserve">МБОУ «Средняя общеобразовательная школа  № 46» </w:t>
            </w:r>
          </w:p>
          <w:p>
            <w:pPr>
              <w:pStyle w:val="Style28"/>
              <w:widowControl/>
              <w:spacing w:lineRule="exact" w:line="317"/>
              <w:ind w:left="5" w:hanging="5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322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>ул. Володарского, д. 54, 56, 58, 60, 60а, 62, 64,              64 а, 66, 66</w:t>
            </w:r>
            <w:r>
              <w:rPr>
                <w:rStyle w:val="FontStyle53"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ntStyle53"/>
                <w:sz w:val="28"/>
                <w:szCs w:val="28"/>
              </w:rPr>
              <w:t xml:space="preserve">а, 66 б, 70, 72, 74, 78; </w:t>
            </w:r>
          </w:p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Вяземская, д. 2, 4, 6, 8, 13, 15;</w:t>
            </w:r>
          </w:p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Гоголя, д. 9;</w:t>
            </w:r>
          </w:p>
          <w:p>
            <w:pPr>
              <w:pStyle w:val="Style28"/>
              <w:widowControl/>
              <w:spacing w:lineRule="exact" w:line="322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 xml:space="preserve">ул. Димитрова,  д. 47, 49, 65, 81, 83, 85, 118, 120, 122, 148; </w:t>
            </w:r>
          </w:p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Клары Цеткин, д. 15;</w:t>
            </w:r>
          </w:p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Кольцова, д. 2, 4, 6, 13, 15;</w:t>
            </w:r>
          </w:p>
          <w:p>
            <w:pPr>
              <w:pStyle w:val="Style28"/>
              <w:widowControl/>
              <w:spacing w:lineRule="exact" w:line="322"/>
              <w:rPr/>
            </w:pPr>
            <w:r>
              <w:rPr>
                <w:rStyle w:val="FontStyle53"/>
                <w:sz w:val="28"/>
                <w:szCs w:val="28"/>
              </w:rPr>
              <w:t xml:space="preserve">ул. Королева, д. 1, 2, 4, 5, 6; </w:t>
            </w:r>
          </w:p>
          <w:p>
            <w:pPr>
              <w:pStyle w:val="Style28"/>
              <w:widowControl/>
              <w:spacing w:lineRule="exact" w:line="322"/>
              <w:rPr/>
            </w:pPr>
            <w:r>
              <w:rPr>
                <w:rStyle w:val="FontStyle53"/>
                <w:sz w:val="28"/>
                <w:szCs w:val="28"/>
              </w:rPr>
              <w:t xml:space="preserve">ул. Красной Гвардии, д. 7; </w:t>
            </w:r>
          </w:p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пер. 5 Декабря, д. 2;</w:t>
            </w:r>
          </w:p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Профсоюзов, д. 1, 2, 5, 7, 16;</w:t>
            </w:r>
          </w:p>
          <w:p>
            <w:pPr>
              <w:pStyle w:val="Style28"/>
              <w:widowControl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Пушкина, д. 38, 40, 42, 44, 46, 48, 49, 49а, 55б, 57, 65, 65а, 75, 77, 81, 83, 85.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pacing w:lineRule="exact" w:line="317"/>
              <w:ind w:left="5" w:hanging="5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 xml:space="preserve">МБОУ «Средняя общеобразовательная школа  № 49» </w:t>
            </w:r>
          </w:p>
          <w:p>
            <w:pPr>
              <w:pStyle w:val="Style28"/>
              <w:widowControl/>
              <w:spacing w:lineRule="exact" w:line="317"/>
              <w:ind w:left="5" w:hanging="5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317"/>
              <w:ind w:firstLine="24"/>
              <w:rPr/>
            </w:pPr>
            <w:r>
              <w:rPr>
                <w:rStyle w:val="FontStyle53"/>
                <w:sz w:val="28"/>
                <w:szCs w:val="28"/>
              </w:rPr>
              <w:t xml:space="preserve">ул. Гукалина; </w:t>
            </w:r>
          </w:p>
          <w:p>
            <w:pPr>
              <w:pStyle w:val="Style28"/>
              <w:widowControl/>
              <w:spacing w:lineRule="exact" w:line="317"/>
              <w:ind w:firstLine="24"/>
              <w:rPr/>
            </w:pPr>
            <w:r>
              <w:rPr>
                <w:rStyle w:val="FontStyle53"/>
                <w:sz w:val="28"/>
                <w:szCs w:val="28"/>
              </w:rPr>
              <w:t xml:space="preserve">ул. Дачная; </w:t>
            </w:r>
          </w:p>
          <w:p>
            <w:pPr>
              <w:pStyle w:val="Style28"/>
              <w:widowControl/>
              <w:spacing w:lineRule="exact" w:line="317"/>
              <w:ind w:firstLine="24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Кирова;</w:t>
            </w:r>
          </w:p>
          <w:p>
            <w:pPr>
              <w:pStyle w:val="Style28"/>
              <w:widowControl/>
              <w:spacing w:lineRule="exact" w:line="317"/>
              <w:ind w:firstLine="24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2-я Кирова;</w:t>
            </w:r>
          </w:p>
          <w:p>
            <w:pPr>
              <w:pStyle w:val="Style28"/>
              <w:widowControl/>
              <w:spacing w:lineRule="exact" w:line="317"/>
              <w:ind w:firstLine="24"/>
              <w:rPr/>
            </w:pPr>
            <w:r>
              <w:rPr>
                <w:rStyle w:val="FontStyle53"/>
                <w:sz w:val="28"/>
                <w:szCs w:val="28"/>
              </w:rPr>
              <w:t xml:space="preserve">ул. Кирпичная; </w:t>
            </w:r>
          </w:p>
          <w:p>
            <w:pPr>
              <w:pStyle w:val="Style28"/>
              <w:widowControl/>
              <w:spacing w:lineRule="exact" w:line="317"/>
              <w:ind w:firstLine="24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пер. 1-й Кирпичный;</w:t>
            </w:r>
          </w:p>
          <w:p>
            <w:pPr>
              <w:pStyle w:val="Style28"/>
              <w:widowControl/>
              <w:spacing w:lineRule="exact" w:line="317"/>
              <w:ind w:firstLine="24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пер.  2-й Кирпичный;</w:t>
            </w:r>
          </w:p>
          <w:p>
            <w:pPr>
              <w:pStyle w:val="Style28"/>
              <w:widowControl/>
              <w:spacing w:lineRule="exact" w:line="317"/>
              <w:ind w:firstLine="24"/>
              <w:rPr/>
            </w:pPr>
            <w:r>
              <w:rPr>
                <w:rStyle w:val="FontStyle53"/>
                <w:sz w:val="28"/>
                <w:szCs w:val="28"/>
              </w:rPr>
              <w:t xml:space="preserve">ул. Куйбышева; </w:t>
            </w:r>
          </w:p>
          <w:p>
            <w:pPr>
              <w:pStyle w:val="Style28"/>
              <w:widowControl/>
              <w:spacing w:lineRule="exact" w:line="317"/>
              <w:ind w:firstLine="5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Лермонтова;</w:t>
            </w:r>
          </w:p>
          <w:p>
            <w:pPr>
              <w:pStyle w:val="Style28"/>
              <w:widowControl/>
              <w:spacing w:lineRule="exact" w:line="317"/>
              <w:ind w:firstLine="5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пер. Лермонтова;</w:t>
            </w:r>
          </w:p>
          <w:p>
            <w:pPr>
              <w:pStyle w:val="Style28"/>
              <w:widowControl/>
              <w:spacing w:lineRule="exact" w:line="317"/>
              <w:ind w:firstLine="24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Лесная;</w:t>
            </w:r>
          </w:p>
          <w:p>
            <w:pPr>
              <w:pStyle w:val="Style28"/>
              <w:widowControl/>
              <w:spacing w:lineRule="exact" w:line="317"/>
              <w:ind w:firstLine="24"/>
              <w:rPr/>
            </w:pPr>
            <w:r>
              <w:rPr>
                <w:rStyle w:val="FontStyle53"/>
                <w:sz w:val="28"/>
                <w:szCs w:val="28"/>
              </w:rPr>
              <w:t xml:space="preserve">ул. 1 Мая; </w:t>
            </w:r>
          </w:p>
          <w:p>
            <w:pPr>
              <w:pStyle w:val="Style28"/>
              <w:widowControl/>
              <w:spacing w:lineRule="exact" w:line="317"/>
              <w:ind w:firstLine="5"/>
              <w:rPr/>
            </w:pPr>
            <w:r>
              <w:rPr>
                <w:rStyle w:val="FontStyle53"/>
                <w:sz w:val="28"/>
                <w:szCs w:val="28"/>
              </w:rPr>
              <w:t xml:space="preserve">пер. 1 Мая; </w:t>
            </w:r>
          </w:p>
          <w:p>
            <w:pPr>
              <w:pStyle w:val="Style28"/>
              <w:widowControl/>
              <w:spacing w:lineRule="exact" w:line="317"/>
              <w:ind w:firstLine="24"/>
              <w:rPr/>
            </w:pPr>
            <w:r>
              <w:rPr>
                <w:rStyle w:val="FontStyle53"/>
                <w:sz w:val="28"/>
                <w:szCs w:val="28"/>
              </w:rPr>
              <w:t xml:space="preserve">ул. М. Горького; </w:t>
            </w:r>
          </w:p>
          <w:p>
            <w:pPr>
              <w:pStyle w:val="Style28"/>
              <w:widowControl/>
              <w:spacing w:lineRule="exact" w:line="317"/>
              <w:ind w:firstLine="24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переулок М. Горького;</w:t>
            </w:r>
          </w:p>
          <w:p>
            <w:pPr>
              <w:pStyle w:val="Style28"/>
              <w:widowControl/>
              <w:spacing w:lineRule="exact" w:line="317"/>
              <w:ind w:firstLine="24"/>
              <w:rPr/>
            </w:pPr>
            <w:r>
              <w:rPr>
                <w:rStyle w:val="FontStyle53"/>
                <w:sz w:val="28"/>
                <w:szCs w:val="28"/>
              </w:rPr>
              <w:t xml:space="preserve">ул. Мельникова; </w:t>
            </w:r>
          </w:p>
          <w:p>
            <w:pPr>
              <w:pStyle w:val="Style28"/>
              <w:widowControl/>
              <w:spacing w:lineRule="exact" w:line="317"/>
              <w:ind w:firstLine="24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Молодежная;</w:t>
            </w:r>
          </w:p>
          <w:p>
            <w:pPr>
              <w:pStyle w:val="Style28"/>
              <w:widowControl/>
              <w:spacing w:lineRule="exact" w:line="317"/>
              <w:ind w:firstLine="24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Молокова;</w:t>
            </w:r>
          </w:p>
          <w:p>
            <w:pPr>
              <w:pStyle w:val="Style28"/>
              <w:widowControl/>
              <w:spacing w:lineRule="exact" w:line="317"/>
              <w:ind w:firstLine="24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Новая;</w:t>
            </w:r>
          </w:p>
          <w:p>
            <w:pPr>
              <w:pStyle w:val="Style28"/>
              <w:widowControl/>
              <w:spacing w:lineRule="exact" w:line="317"/>
              <w:ind w:firstLine="24"/>
              <w:rPr/>
            </w:pPr>
            <w:r>
              <w:rPr>
                <w:rStyle w:val="FontStyle53"/>
                <w:sz w:val="28"/>
                <w:szCs w:val="28"/>
              </w:rPr>
              <w:t xml:space="preserve">пер. Новый; </w:t>
            </w:r>
          </w:p>
          <w:p>
            <w:pPr>
              <w:pStyle w:val="Style28"/>
              <w:widowControl/>
              <w:spacing w:lineRule="exact" w:line="317"/>
              <w:ind w:firstLine="24"/>
              <w:rPr/>
            </w:pPr>
            <w:r>
              <w:rPr>
                <w:rStyle w:val="FontStyle53"/>
                <w:sz w:val="28"/>
                <w:szCs w:val="28"/>
              </w:rPr>
              <w:t xml:space="preserve">ул. Объездная; </w:t>
            </w:r>
          </w:p>
          <w:p>
            <w:pPr>
              <w:pStyle w:val="Style28"/>
              <w:widowControl/>
              <w:spacing w:lineRule="exact" w:line="317"/>
              <w:ind w:firstLine="24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Октябрьская;</w:t>
            </w:r>
          </w:p>
          <w:p>
            <w:pPr>
              <w:pStyle w:val="Style28"/>
              <w:widowControl/>
              <w:spacing w:lineRule="exact" w:line="317"/>
              <w:ind w:firstLine="24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пер. Октябрьский;</w:t>
            </w:r>
          </w:p>
          <w:p>
            <w:pPr>
              <w:pStyle w:val="Style28"/>
              <w:widowControl/>
              <w:spacing w:lineRule="exact" w:line="317"/>
              <w:ind w:firstLine="24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Орджоникидзе;</w:t>
            </w:r>
          </w:p>
          <w:p>
            <w:pPr>
              <w:pStyle w:val="Style28"/>
              <w:widowControl/>
              <w:spacing w:lineRule="exact" w:line="317"/>
              <w:ind w:firstLine="24"/>
              <w:rPr/>
            </w:pPr>
            <w:r>
              <w:rPr>
                <w:rStyle w:val="FontStyle53"/>
                <w:sz w:val="28"/>
                <w:szCs w:val="28"/>
              </w:rPr>
              <w:t xml:space="preserve">пер. 1-й Орджоникидзе; </w:t>
            </w:r>
          </w:p>
          <w:p>
            <w:pPr>
              <w:pStyle w:val="Style28"/>
              <w:widowControl/>
              <w:spacing w:lineRule="exact" w:line="317"/>
              <w:ind w:firstLine="24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пер. 2-й Орджоникидзе;</w:t>
            </w:r>
          </w:p>
          <w:p>
            <w:pPr>
              <w:pStyle w:val="Style28"/>
              <w:widowControl/>
              <w:spacing w:lineRule="exact" w:line="317"/>
              <w:ind w:firstLine="24"/>
              <w:rPr/>
            </w:pPr>
            <w:r>
              <w:rPr>
                <w:rStyle w:val="FontStyle53"/>
                <w:sz w:val="28"/>
                <w:szCs w:val="28"/>
              </w:rPr>
              <w:t xml:space="preserve">пер. 3-й Орджоникидзе; </w:t>
            </w:r>
          </w:p>
          <w:p>
            <w:pPr>
              <w:pStyle w:val="Style28"/>
              <w:widowControl/>
              <w:spacing w:lineRule="exact" w:line="317"/>
              <w:ind w:firstLine="24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Островского;</w:t>
            </w:r>
          </w:p>
          <w:p>
            <w:pPr>
              <w:pStyle w:val="Style28"/>
              <w:widowControl/>
              <w:spacing w:lineRule="exact" w:line="317"/>
              <w:ind w:firstLine="24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Полевая;</w:t>
            </w:r>
          </w:p>
          <w:p>
            <w:pPr>
              <w:pStyle w:val="Style28"/>
              <w:widowControl/>
              <w:spacing w:lineRule="exact" w:line="317"/>
              <w:ind w:firstLine="5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пер.  Полевой;</w:t>
            </w:r>
          </w:p>
          <w:p>
            <w:pPr>
              <w:pStyle w:val="Style28"/>
              <w:widowControl/>
              <w:spacing w:lineRule="exact" w:line="317"/>
              <w:ind w:firstLine="24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Пролетарская;</w:t>
            </w:r>
          </w:p>
          <w:p>
            <w:pPr>
              <w:pStyle w:val="Style28"/>
              <w:widowControl/>
              <w:spacing w:lineRule="exact" w:line="317"/>
              <w:ind w:firstLine="24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Пушкина;</w:t>
            </w:r>
          </w:p>
          <w:p>
            <w:pPr>
              <w:pStyle w:val="Style28"/>
              <w:widowControl/>
              <w:spacing w:lineRule="exact" w:line="317"/>
              <w:ind w:firstLine="24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2-я Пятилетка;</w:t>
            </w:r>
          </w:p>
          <w:p>
            <w:pPr>
              <w:pStyle w:val="Style28"/>
              <w:widowControl/>
              <w:spacing w:lineRule="exact" w:line="317"/>
              <w:ind w:firstLine="24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Российская;</w:t>
            </w:r>
          </w:p>
          <w:p>
            <w:pPr>
              <w:pStyle w:val="Style28"/>
              <w:widowControl/>
              <w:spacing w:lineRule="exact" w:line="317"/>
              <w:ind w:firstLine="5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 xml:space="preserve">пер.  1-й Российский; </w:t>
            </w:r>
          </w:p>
          <w:p>
            <w:pPr>
              <w:pStyle w:val="Style28"/>
              <w:widowControl/>
              <w:spacing w:lineRule="exact" w:line="317"/>
              <w:ind w:firstLine="5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пер.  2-й Российский;</w:t>
            </w:r>
          </w:p>
          <w:p>
            <w:pPr>
              <w:pStyle w:val="Style28"/>
              <w:widowControl/>
              <w:spacing w:lineRule="exact" w:line="317"/>
              <w:ind w:firstLine="5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 xml:space="preserve">пер.  1-й Строителей; </w:t>
            </w:r>
          </w:p>
          <w:p>
            <w:pPr>
              <w:pStyle w:val="Style28"/>
              <w:widowControl/>
              <w:spacing w:lineRule="exact" w:line="317"/>
              <w:ind w:firstLine="5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пер.  2-й Строителей;</w:t>
            </w:r>
          </w:p>
          <w:p>
            <w:pPr>
              <w:pStyle w:val="Style28"/>
              <w:widowControl/>
              <w:spacing w:lineRule="exact" w:line="317"/>
              <w:ind w:firstLine="5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 xml:space="preserve">пер.  3-й Строителей; </w:t>
            </w:r>
          </w:p>
          <w:p>
            <w:pPr>
              <w:pStyle w:val="Style28"/>
              <w:widowControl/>
              <w:spacing w:lineRule="exact" w:line="317"/>
              <w:ind w:firstLine="5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пер.  4-й Строителей;</w:t>
            </w:r>
          </w:p>
          <w:p>
            <w:pPr>
              <w:pStyle w:val="Style28"/>
              <w:widowControl/>
              <w:spacing w:lineRule="exact" w:line="317"/>
              <w:ind w:firstLine="5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 xml:space="preserve">пер.  5-й Строителей; </w:t>
            </w:r>
          </w:p>
          <w:p>
            <w:pPr>
              <w:pStyle w:val="Style28"/>
              <w:widowControl/>
              <w:spacing w:lineRule="exact" w:line="317"/>
              <w:ind w:firstLine="5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пер.  6-й Строителей;</w:t>
            </w:r>
          </w:p>
          <w:p>
            <w:pPr>
              <w:pStyle w:val="Style28"/>
              <w:widowControl/>
              <w:spacing w:lineRule="exact" w:line="317"/>
              <w:ind w:firstLine="5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пер. Хуторской;</w:t>
            </w:r>
          </w:p>
          <w:p>
            <w:pPr>
              <w:pStyle w:val="Style28"/>
              <w:widowControl/>
              <w:spacing w:lineRule="exact" w:line="317"/>
              <w:ind w:firstLine="24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Центральная;</w:t>
            </w:r>
          </w:p>
          <w:p>
            <w:pPr>
              <w:pStyle w:val="Style28"/>
              <w:widowControl/>
              <w:spacing w:lineRule="exact" w:line="317"/>
              <w:ind w:firstLine="5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Чкалова;</w:t>
            </w:r>
          </w:p>
          <w:p>
            <w:pPr>
              <w:pStyle w:val="Style28"/>
              <w:widowControl/>
              <w:spacing w:lineRule="exact" w:line="317"/>
              <w:ind w:firstLine="24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Челюскинцев;</w:t>
            </w:r>
          </w:p>
          <w:p>
            <w:pPr>
              <w:pStyle w:val="Style28"/>
              <w:widowControl/>
              <w:spacing w:lineRule="exact" w:line="317"/>
              <w:ind w:firstLine="24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Чапаева;</w:t>
            </w:r>
          </w:p>
          <w:p>
            <w:pPr>
              <w:pStyle w:val="Style28"/>
              <w:widowControl/>
              <w:spacing w:lineRule="exact" w:line="317"/>
              <w:ind w:firstLine="24"/>
              <w:rPr/>
            </w:pPr>
            <w:r>
              <w:rPr>
                <w:rStyle w:val="FontStyle53"/>
                <w:sz w:val="28"/>
                <w:szCs w:val="28"/>
              </w:rPr>
              <w:t xml:space="preserve">ул. Шмидта; </w:t>
            </w:r>
          </w:p>
          <w:p>
            <w:pPr>
              <w:pStyle w:val="Style28"/>
              <w:widowControl/>
              <w:spacing w:lineRule="exact" w:line="317"/>
              <w:ind w:firstLine="24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пер.  1-й Шмидта;</w:t>
            </w:r>
          </w:p>
          <w:p>
            <w:pPr>
              <w:pStyle w:val="Style28"/>
              <w:widowControl/>
              <w:spacing w:lineRule="exact" w:line="317"/>
              <w:ind w:firstLine="24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пер.  2-й Шмидта;</w:t>
            </w:r>
          </w:p>
          <w:p>
            <w:pPr>
              <w:pStyle w:val="Style28"/>
              <w:widowControl/>
              <w:spacing w:lineRule="exact" w:line="317"/>
              <w:ind w:firstLine="24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пер.  3-й Шмид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pacing w:lineRule="exact" w:line="322"/>
              <w:ind w:left="14" w:hanging="14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 xml:space="preserve">МБОУ «Средняя общеобразовательная школа  № 58» </w:t>
            </w:r>
          </w:p>
          <w:p>
            <w:pPr>
              <w:pStyle w:val="Style28"/>
              <w:widowControl/>
              <w:spacing w:lineRule="exact" w:line="322"/>
              <w:ind w:left="14" w:hanging="14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Абашева, д. 1, 2, 3, 5, 7;</w:t>
            </w:r>
          </w:p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пер. Герцена, д. 1-19,  2-24а;</w:t>
            </w:r>
          </w:p>
          <w:p>
            <w:pPr>
              <w:pStyle w:val="Style28"/>
              <w:widowControl/>
              <w:spacing w:lineRule="exact" w:line="322"/>
              <w:jc w:val="both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Клары Цеткин, д. 9-39, 39а, 8, 10, 10б, 12, 14, 16, 18, 20, 22;</w:t>
            </w:r>
          </w:p>
          <w:p>
            <w:pPr>
              <w:pStyle w:val="Style28"/>
              <w:widowControl/>
              <w:spacing w:lineRule="exact" w:line="322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Кольцова (кроме д.  2, 4, 6, 13, 15);</w:t>
            </w:r>
          </w:p>
          <w:p>
            <w:pPr>
              <w:pStyle w:val="Style28"/>
              <w:widowControl/>
              <w:spacing w:lineRule="exact" w:line="322"/>
              <w:rPr/>
            </w:pPr>
            <w:r>
              <w:rPr>
                <w:rStyle w:val="FontStyle53"/>
                <w:sz w:val="28"/>
                <w:szCs w:val="28"/>
              </w:rPr>
              <w:t xml:space="preserve">пер. Кольцова; </w:t>
            </w:r>
          </w:p>
          <w:p>
            <w:pPr>
              <w:pStyle w:val="Style28"/>
              <w:widowControl/>
              <w:spacing w:lineRule="exact" w:line="322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Красная;</w:t>
            </w:r>
          </w:p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Красной Гвардии (кроме д. 7);</w:t>
            </w:r>
          </w:p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Мичурина, д. 4, 5, 7;</w:t>
            </w:r>
          </w:p>
          <w:p>
            <w:pPr>
              <w:pStyle w:val="Style28"/>
              <w:widowControl/>
              <w:spacing w:lineRule="exact" w:line="322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Одесская, д. 3, 5, 7, 14а;</w:t>
            </w:r>
          </w:p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Огарева, д. 1-7</w:t>
            </w:r>
            <w:r>
              <w:rPr>
                <w:rStyle w:val="FontStyle53"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ntStyle53"/>
                <w:sz w:val="28"/>
                <w:szCs w:val="28"/>
              </w:rPr>
              <w:t>а;</w:t>
            </w:r>
          </w:p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Профсоюзов, д. 9-33, 18-44;</w:t>
            </w:r>
          </w:p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Пушкина, д. 43;</w:t>
            </w:r>
          </w:p>
          <w:p>
            <w:pPr>
              <w:pStyle w:val="Style28"/>
              <w:widowControl/>
              <w:spacing w:lineRule="exact" w:line="322"/>
              <w:rPr/>
            </w:pPr>
            <w:r>
              <w:rPr>
                <w:rStyle w:val="FontStyle53"/>
                <w:sz w:val="28"/>
                <w:szCs w:val="28"/>
              </w:rPr>
              <w:t>ул. Радищева, д. 1, 3, 12, 18, 22-26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8"/>
              <w:widowControl/>
              <w:spacing w:lineRule="exact" w:line="322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Энгельса,  д. 6а-24, 9-1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pacing w:lineRule="exact" w:line="322"/>
              <w:ind w:left="29" w:hanging="29"/>
              <w:rPr/>
            </w:pPr>
            <w:r>
              <w:rPr>
                <w:rStyle w:val="FontStyle53"/>
                <w:sz w:val="28"/>
                <w:szCs w:val="28"/>
              </w:rPr>
              <w:t xml:space="preserve">МБОУ «Средняя общеобразовательная школа  № 64» </w:t>
            </w:r>
          </w:p>
          <w:p>
            <w:pPr>
              <w:pStyle w:val="Style28"/>
              <w:widowControl/>
              <w:spacing w:lineRule="exact" w:line="322"/>
              <w:ind w:left="29" w:hanging="29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322"/>
              <w:ind w:left="19" w:hanging="19"/>
              <w:jc w:val="both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Есенина;</w:t>
            </w:r>
          </w:p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ул. 2</w:t>
            </w:r>
            <w:r>
              <w:rPr>
                <w:rStyle w:val="FontStyle53"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ntStyle53"/>
                <w:sz w:val="28"/>
                <w:szCs w:val="28"/>
              </w:rPr>
              <w:t>-я Мичурина,  д. 25, 27, 29, 31;</w:t>
            </w:r>
          </w:p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микрорайон «Сосновый бор».</w:t>
            </w:r>
          </w:p>
          <w:p>
            <w:pPr>
              <w:pStyle w:val="Style28"/>
              <w:widowControl/>
              <w:spacing w:lineRule="exact" w:line="322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637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ого учреж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ы шко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редняя общеобразовательная школа № 1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сеналь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ондаренко, д. 1-11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ки, д. 1, 4, 5, 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 100-35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лькова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-т Ленина, д. 78, 78а, 80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угов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Лубя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екрасова, д. 1-100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ктябрь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кровск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окровск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ятницк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кий тупи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1-я Садова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2-я Садовая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машк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емашк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тепная; д. 18, 22, 28, 3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Февральска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Фоки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Ямская. </w:t>
            </w:r>
          </w:p>
        </w:tc>
      </w:tr>
      <w:tr>
        <w:trPr>
          <w:trHeight w:val="7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ая школа № 2 име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Е. Кравцов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оедо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Октябрьская, д. 32, 35а, 3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летарская, д. 1, 5, 7, 9, 11, 21, 23, 25, 27, 29, 31, 34 б, 35, 36, 37, 39-43, 45, 47, 49, 50, 52, 60, 64, 68, 70, 72 а, 74, 76, 65, 67, 69, 71, 73, 75, 83, 85, 87, 89, 91, 93, 95, 97, 100, 104, 106, 108, 110, 114, 116, 118, 120, 122, 124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Ромашина, д. 1, 1а, 2а, 4, 6, 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д. 1, 3, 5, 7;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Трудово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Фокина, д. 32, 34, 36, 38, 43, 47, 49, 50, 50а,            50б, 58, 59, 60, 61, 62, 63, 65, 66, 68, 70, 72, 77, 83, 85, 86, 88, 89, 90, 91, 93, 95, 96а, 98, 100, 102/1, 104а, 104б, 107, 109, 111, 115, 123, 125, 127, 131, 133, 135, 137-199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3» 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лер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ждан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млютина, д. 3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Иванют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 28-54 (четные), 35-81(нечетн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анатны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Красноармейская, д. 16, 24а, 29а, 31, 38, 40, 42, 42а, 42б, 42в, 44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пивницкого, д. 20, 22, 24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Ленина, д. 1-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Луначарского, д. 3, 7 а, 10, 12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юбезного, д. 1-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. Партизан, д. 2, 2а, 4, 4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.Перовск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. Перовской,  д. 14, 16, 16а, 18, 38, 48, 57, 65, 67, 8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дарная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Репина, д. 13, 13а, 16/61, 19, 1-8, 8а, 10, 14,          16а, 16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кко и Ванцетти, д. 1-5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Ромашина,  д. 31а, 33/1, 35, 35/1, 35/2, 37, 39, 49, 49а, 51а, 53, 53а, 55, 57, 61, 61а, 61б, 61в, 63, 63а, 63 б, 65, 65 а, 65б, 67, 67а, 69, 71, 73, 73б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Урицкого, д. 76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4                             с углубленным изучением отдельных предметов» 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ий суд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орького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орьк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а, д. 74-86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Ленина, д. 21-30, 41, 4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8 Марта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2-я Ново-Топальска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3-я Ново-Топальска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34-6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,  д. 2-81а, (49/1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оветский;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2-й Совет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рджиман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опальска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-Топаль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2-й Трубчев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удова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Трудово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Трудо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ютчев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№ 5 имени              К.И. Пушнов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ар Гагарина, д. 1-14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оедова,  д. 1-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 85-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Луначарского, д. 41а, 42-66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ло-Фокин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ижний Судок, д. 1-21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летарская, д. 4-34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рицкого, д. 6-30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Урицкого, д. 1-10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окина,  д. 1-37, 37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Центральны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ергетическая,  д. 89-101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6» 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арачижская,  д. 1, 1а, 2, 3, 5-17, 17а, 18-27,  27а,  28-37, 37а, 39, 41, 45, 47, 49, 51, 53, 55, 57, 59, 65, 67, 69, 71, 48-108 (четная сторон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арачижск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-й пер. Карачижски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й пер. Карачижск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Карачижск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рпична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Кирпичны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упско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упс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сипенко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Осоавиахима,  д. 35а - 63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8-62 (четные), 62а, 62б, 63-84, 86-94 (четные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авд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. Правд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омашина, д. 66-149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кко и Ванцетти, д. 52-1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циалистическа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партаковская,  д. 1-120, 120а, 123, 125, 12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ниславск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партаковск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2-й Спартаковск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упонев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имоновск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Урицкого,  д. 90, 90а, 92, 94, 96, 98, 102, 102а, 104, 106, 108, 108а, 110, 112, 114, 114а, 115-123, 123а, 125, 127, 128, 128а, 129, 130, 131-134, 134а, 135, 136, 13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рунзе, д. 70-88 (четные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7 имени Героя России С.В.Васил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сенальская, д. 3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ки, д. 7, 9, 1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Ленина, д. 53-77, 79, 81-101а, 1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ло-Завальская, д. 1, 2, 5, 6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Октябрьская, д.  57а, 58, 62, 66, 68, 67, 70, 79, 85, 83, 86, 87, 99, 101, 103, 114, 118, 131, 133, 137, 139.</w:t>
            </w:r>
          </w:p>
        </w:tc>
      </w:tr>
      <w:tr>
        <w:trPr>
          <w:trHeight w:val="9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8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мени Героя Советского Союза, лётчика-космонавта ССС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М. Афанасьева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ильямс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кучае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стычева,  д. 1-20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 Красноармейская,  д. 150, 152, 154, 156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Станке Димитрова, д. 1-35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54 (четные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роезд Станке Димитр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проезд Станке Димитрова,  д. 1, 2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Станке Димитрова д.1, 2, 2б, 3-1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- 24а (четные); 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№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глубленным изучением отдельных предметов име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Тютче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асиле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Верх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араж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ин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Емлютина, д. 37, 38, 39, 40, 41-44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рачевска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ыловская до пересечения с проспек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имитро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расноармейская, д. 39 , д. 41, 45, 59, 62, 62/1, 62/2, 63, 67, 71, 73, 75, 81, 82, 83, 84, 85, 86, 87, 88, 89, 90, 92, 94, 96, 97, 98, 99, 100,101а, 101б, 101в, 102, 102а, 103, 104, 106, 108, 110, 110а, 110 б, 112, 126, 128, 128а, 130, 132, 134, 136а, б, 138а, 142, 142 а, 144/1, 146, 14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1-й Красноармейск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 2-й Красноармейский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 3-й Красноармейск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 4-й Красноармейск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нк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з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омоносова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2-я Ломонос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-я Ломонос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Нижни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до пересечения с ул. Грибоед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соавиахима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соавиахи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есвета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артизан, д. 1-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. Перовской, д. 62, 66, 68, 70, 72, 74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1-я Почепск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-я Почепска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Ромашина, д. 15, 15а, 17, 19, 21, 27, 29, 30, 32, 33, 34, 34/1, 38, 38/1, 39, 52, 54, 56, 56а, 58, 60;</w:t>
              <w:br/>
              <w:t>64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Рославльск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ославльский, д. 1, 2, 4 б, 5, 6, 7, 9, 11, 13, 15, 17, 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н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моленска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ред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 Станке Димитрова, д. 54-58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-51 (нечетные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1-я Толмачевска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-я Толмачевска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Толмачевска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я Толмачев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Трубчевск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рунзе - до пересечения с проспектом Станке Димитро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Фрунз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укина до пересечения с проспектом  Станке Димитров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45» г.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Бежицкая, д. 1-3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ндаренко, д. 12-3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Дальний;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ки, д. 8, 10, 12-73, 75, 7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вдокимова, д. 1-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харчен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-Июля, д. 1-5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Калинина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Краси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ина;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1-я Ли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2-я Ли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3-я Линия;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7-я Ли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лыгина, д. 1-63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вее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, д. 100-17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Некрасов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зд Некрасо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Некрас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ово-Некрасовская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ово-Некрасов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Петр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еспубликанска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Республикански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. Сафроновой, д. 1-93а, 93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д. 18, 22, 28,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Января, д. 1-63.</w:t>
            </w:r>
          </w:p>
        </w:tc>
      </w:tr>
      <w:tr>
        <w:trPr>
          <w:trHeight w:val="5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54» г.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Авиационная, д. 1, 3, 6, 8, 10, 12, 12а, 16, 18, 20, 22, 28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рянского Фронта, д. 4, 4/1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Горбатова, д. 1, 1а, 1б, 2, 3, 4, 5, 6, 7, 8, 9, 10, 11, 15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рахмалева, д. 1, 1а, 3, 5, 7, 9, 13, 17, 19, 23, 25, 29, 29а, 31, 33, 35, 37, 39;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Костычева, д. 39а, 41/1, 41/2, 43, 47, 49, 45, 66, 68, 68/1, 68/2, 60, 62, 64, 70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 д. 92, 92б, 93, 94,  94а, 95, 95/1, 96, 97, 99, 100, 1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а Брянского 2, 2/1, 2/2, 4, 6, 6/1, 6/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56»  г.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Костычева, д. 21, 23, 23/1, 25, 27, 27а, 29, 31, 31а,  33, 35, 37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Красноармейская, д. 31а, 115, 117, 119-121, 158б, 160, 160а, 160б, 162-170 (четные), 170а, 170б, 172, 174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рахмалева, д. 2, 6, 6а, 8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-й  проезд Станке Димитрова, д. 14, 14а, 14б, 16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й  проезд Станке Димитрова, д. 3, 5, 5а, 7, 7б, 9.</w:t>
            </w:r>
          </w:p>
        </w:tc>
      </w:tr>
      <w:tr>
        <w:trPr>
          <w:trHeight w:val="2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рянский городской образовательный комплекс № 59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нтонов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гонич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по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по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т  Станке-Димитрова, д. 51, 51а, 53, 53а, 53б, 53в, 53г, 55, 55а, в, г, 57, 57а, 61, 61/1, 63, 64,               64а,  65, 65/1, 65/2, 67, 67/1, 67/2, 67/3, 67/4, 67/5, 67/6, 69, 77, 79, 79/1, 80 а, 80б, 80в, 80г, 80д,              80е, 80к, 80 и, 60, 76, 100а, 100б,  100в, 100г, 100д, 100е, 102, 106, 106а-106ц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партаковская, д. 122, 122а, 124, 124а, 124б, 126, 126а, 126б, 128, 1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евизор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1-й Телевизорны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2-й Телевизорны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имоновска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1–й Тимоновск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2–й Тимоновск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3-й  Тимоновск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60» г.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виационная, д. 26, 26а, 32, 3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Авиационны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О.С. Визню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батова, д. 17, 19, 19а, 21, 23, 29, 31, 3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Костычева, д. 51, 53, 55, 72, 74, 84б, 86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ило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, д. 103, 103/1, 105, 105а, 107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» г. Брян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ационная, д. 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Брянского Фронта, д. 6, 6а, 10, 10/1, 12, 12/1, 14, 14/1, 18, 18/1, 20, 20/1, 22, 22/1, 26, 26/1, 28, 28/1, 28/2, 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ербна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лое Кузьми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ославско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рковая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Романа Брянского, д. 1, 1а, 3, 5, 5/1, 7, 11, 13, 13/1, 15, 15/1, 15/3, 19, 21, 25, 3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роева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остроевска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 «Центр образования «Перспекти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Амос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А.Ф. Войстроченк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рбатова, д. 18, 20, 22, 24, 35, 41, 45, 45а, 4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Грибаче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Ильи Иван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ени М.Т. Калашни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хмалева, д. 43, 47, 49, 49/1, 49/2, 55, 55/1, 57, 57/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И.Н. Лысенк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А.Н. Рекун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108, 110, 112, 114, 116, 118, 1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епная, д. 2б, 2в, 8-1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О.Н. Строкин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72» 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ационная, 11, 17, 17/1, 17/2, 19,  21, 23, 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мана Брянского, д. 2, 2/1, 2/2, 4, 6, 6/1, 6/2, 8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/1, 10, 12, 12а, 14, 16, 17, 18, 23, 27, 29, 31, 3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частливая,  д. 3, 5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637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щеобразовательного учреж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ы шко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27 имени Героя Советского Союза           И.Е. Куст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Богдана Хмельницкого,  д. 7, 7а, 11, 13, 15, 17, 19, 20, 21, 22, 23, 24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зержинского, д. 1, 3, 5, 7, 7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Жилстроя,  д. 2а, 4, 6, 8, 10, 12, 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Жуковского,  д. 3, 4, 6-16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нотопская,  д. 4, 6, 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товского,  д. 1, 1а, 2, 2а, 3а, 3б, 3, 4, 6, 7, 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ых Партизан,  д. 1-9,  9/1, 9/2, 9/3, 9/4, 11, 13, 1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Льговская,  д. 6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Московский,  д. 49,  49 к.1, 51, 53, 55, 55а, 56, 57, 58, 60, 6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Тухачевского,  д. 1, 3, 5, 7, 7а, 8, 14, 15-29а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апаева, д. 2, 4, 6, 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Челюскинцев,  д. 2, 4, 11.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1» 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Жуковского, д. 18 до кон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ского,  д. 5, 8-20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 25 (нечетные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жинского,  д. 1, 2, 3, 4, 5, 7, 8, 10, 11, 11а, 13, 15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Московский, д. 68, 70, 72, 81/1, 81/2, 81/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анспортная,  д. 2, 3, 4, 6, 8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Челюскинцев,  д. 3-9, 13-17 (не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-22 (четные).  </w:t>
            </w:r>
          </w:p>
        </w:tc>
      </w:tr>
      <w:tr>
        <w:trPr>
          <w:trHeight w:val="7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color w:val="000000"/>
                <w:sz w:val="28"/>
                <w:szCs w:val="28"/>
              </w:rPr>
              <w:t>«Средняя общеобразовательная школа № 28» 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 – Восточный (сорт. Станц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 д. 1-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Московский,  д. 74, 78-90 (четные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3-93 (нечетные), 95 б, 101, 107, 110-160 (до конца, кроме д. 162, 164, 166, 168, 170, 172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форма 126 к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завод,  д. 1-3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color w:val="000000"/>
                <w:sz w:val="28"/>
                <w:szCs w:val="28"/>
              </w:rPr>
              <w:t xml:space="preserve">«Средняя общеобразовательная школа № 29 им. Героя Советского Союз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В. Кучерова»                     г. Брян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поселка  Белые Берега за железнодорожным переездо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color w:val="000000"/>
                <w:sz w:val="28"/>
                <w:szCs w:val="28"/>
              </w:rPr>
              <w:t>«Средняя общеобразовательная школа № 30» 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поселка Белые Берега от въезда до железнодорожного переезд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color w:val="000000"/>
                <w:sz w:val="28"/>
                <w:szCs w:val="28"/>
              </w:rPr>
              <w:t>«Средняя общеобразовательная школа № 35» 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Б. Хмельницкого,  д. 26-90 (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-55 (нечетные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омельская,  д. 13-59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-84 (четные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 Гомельский, д. 10-38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 Дзержинского,  д. 55-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 Дзержинского;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онская  д. 27-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Железнодорож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илстроя, с д. 14 - до конца улиц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Жуковского,  д. 1, 2, 2а, 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Июльск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авказская,  д. 13-16, 17-61 (нечетные),                   18-52 (четные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Кавказск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льцева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Щербакова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аричска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ского,  д. 27, 27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ылова,  д. 2-22 (четные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льтуры,  д. 1-37 (нечетные), 2-24 (четн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жинского, с д. 12 - до конца улиц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7-133 - до конца улиц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Менжинского, д. 3-28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Новозыбковский, д. 11-23 (нечетные), 36, 3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Ново – Дзержински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обед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обед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Пробны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вская,   д. 19-69 (нечетные), 20-86 (четные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Севски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Севский, д. 1-3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 Славянская;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анспортная,  д. 10-20, 21-69 (нечетные),             24-32 (четные),  34-86 (четные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Транспортный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3-я Турборемонт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ральска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Уральски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Чехова,  д. 11-75 (нечетные), 4-60 (четные)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ехова.</w:t>
            </w:r>
          </w:p>
        </w:tc>
      </w:tr>
      <w:tr>
        <w:trPr>
          <w:trHeight w:val="7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color w:val="000000"/>
                <w:sz w:val="28"/>
                <w:szCs w:val="28"/>
              </w:rPr>
              <w:t>«Средняя общеобразовательная школа № 36 имени             Г.Л. Юдина» г. Бря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А. Барбюса (кроме д. 27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А. Барбюс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елорусская,  д. 1-26, 30, 32, 34, 36, 38, 38а, 40, 42, 42а, 48, 50, 52, 54, 5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елорус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«Вишня-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«Вишня-2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л. Ермако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. Зор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Р. Зорг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Киевск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мунаров (от д. 1 до пересечения с                      ул. А. Барбюса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Коммунар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авц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вцо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О. Кошевого,  д. 1-65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«Локомоти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рхоменко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лес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нежетьск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Снежетьск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ургене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Тургене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нечская,  д. 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иолковско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Циолковск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лохова,  д. 1-37, 37а, 37б, 37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color w:val="000000"/>
                <w:sz w:val="28"/>
                <w:szCs w:val="28"/>
              </w:rPr>
              <w:t>«Средняя общеобразовательная школа № 40» г. Брянс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лорусская, от д. 58 - до конца д. 132, 134, 136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ишневы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Волочаевская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лочаевски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игулевск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Загородная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. Загородный</w:t>
            </w:r>
            <w:r>
              <w:rPr>
                <w:b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орожск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апорож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еле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. Кустова,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овшовская</w:t>
            </w:r>
            <w:r>
              <w:rPr>
                <w:b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. Ковшовский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пик Ковшовский</w:t>
            </w:r>
            <w:r>
              <w:rPr>
                <w:b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мунаров, д. 32 до конца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до конца (нечетн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стромская, д.  9 - до конц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, д. 45 - до кон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утуз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Кутузо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ЮД,  д. 18 - до конца (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 - до конца (нечетные)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влинска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Навлинск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еженский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7-ого Ноября,  д. 50 - до конца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- до конца (нечетные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7-ого Ноябр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льховская</w:t>
            </w:r>
            <w:r>
              <w:rPr>
                <w:b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Ольховский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рехов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реховый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ерекопская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хладн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уд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17-ого Сентября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основая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снов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ародубская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. Тепловозный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офименко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Трофименко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калова, д. 16 - до конца (четные)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37 - до конца (нечетн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Чкало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олохова,  д. 86 - до конца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- до конца (нечетны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Электровозны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Южная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. Южный</w:t>
            </w:r>
            <w:r>
              <w:rPr>
                <w:b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 развязка 3 к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 развязка 381 к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 развязка 382 к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Яблоневы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color w:val="000000"/>
                <w:sz w:val="28"/>
                <w:szCs w:val="28"/>
              </w:rPr>
              <w:t>«Средняя общеобразовательная школа № 41» 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1-я Аллея, 1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2-я Аллея, д. 1, 3, 5, 7, 7а, 9, 12а, 18, 18а,            19а,  23, 24, 25, 29; 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дана Хмельницкого, д. 1, 2, 3, 4, 5, 6, 6а, 8, 10, 12, 14; 1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омельская, д. 1, 3, 4, 5, 5а, 6, 7, 7а, 9, 10, 12, 14, 16, 18, 34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Дзержинского, д. 11-5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Донская, д. 3-26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Жуковского, д. 1, 2, 2а, 3, 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вказская, д. 1-1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Конотопская, д. 14-36а (четная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45  (нечетная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Красных Партизан, д. 10, 12, 14, 16, 18, 19, 19а, 20, 21, 22, 23, 25, 26, 27, 29, 30, 34, 36, 36а, 36б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Крылова, д. 1- 21 (нечетные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Льговская, д. 10, 12, 14-53, 63; </w:t>
            </w:r>
          </w:p>
          <w:p>
            <w:pPr>
              <w:pStyle w:val="Normal"/>
              <w:tabs>
                <w:tab w:val="clear" w:pos="708"/>
                <w:tab w:val="left" w:pos="958" w:leader="none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ул. Севская, д. 1-17 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2-Севск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Тухачевского, д. 31, 32, 32а, 33, 34, 35, 37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Чехова, д. 1, 2а, 3.</w:t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color w:val="000000"/>
                <w:sz w:val="28"/>
                <w:szCs w:val="28"/>
              </w:rPr>
              <w:t>«Средняя общеобразовательная школа № 51» 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лтайска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есення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непровска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непровск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Есенин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ападная; пер. Западный; проезд Запад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евска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ров, д. 4-30 (кроме 6 (четные)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1-65 (нечетные)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стромская,  д. 1-7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О.Кошевого,  д. 78-120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-99 (нечетные)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.Кошевог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Кутузова,  д. 17-43 (нечетные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28-44 (четные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. Московский (жилой городок в/ч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МЮД,  д. 1-9 (нечетные),  д. 6-16 (четные)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7-го Ноября,  д. 19-37 (нечетные)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6-48 (нечетные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с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их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евастопольска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нежна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нечская, д. 1, 6-56 (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33-99 (нечетные)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Унечск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естивальная; пер. Фестивальны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Чкалова,  д. 2-14 (четные), д. 3а-35 (нечетные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олохова,  д. 45-79 (нечетные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62-84 (четные).  </w:t>
            </w:r>
          </w:p>
        </w:tc>
      </w:tr>
      <w:tr>
        <w:trPr>
          <w:trHeight w:val="1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</w:t>
            </w:r>
            <w:r>
              <w:rPr>
                <w:color w:val="000000"/>
                <w:sz w:val="28"/>
                <w:szCs w:val="28"/>
              </w:rPr>
              <w:t>Средняя общеобразовательная школа № 55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Белобережска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т Московский, д. 92-108 (четные), д. 95, 95/1, 95/2, 95а, 162, 164, 166, 168, 170, 17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овозыбковск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Новозыбковский,  д. 1, 3, 5, 7, 9, 11, 12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нежетьск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Хмельницкого,   д. 71, 73, 75, 77, 79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color w:val="000000"/>
                <w:sz w:val="28"/>
                <w:szCs w:val="28"/>
              </w:rPr>
              <w:t>«Средняя общеобразовательная школа № 57» г. Бря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 Барбюса, д. 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мунаров,  д. 6, 3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. Кошевого,  д. 65, 74, 75, 76, 76 б, 77;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Литвинова, д. 1, 3, 3а, 5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-т Московский,  д. 1, 1 к.1, 1а, 1б, 5, 7, 9, 11, 13, 14, 15, 16, 17, 18, 18а, 19, 20, 21, 22, 23, 24, 24а, 25, 26, 27, 28, 30, 31, 32, 33, 34, 34а, 35, 36, 38, 42, 44, 46, 48, 48а, 50, 52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Полесский, д. 1;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Рыночный,  д. 2, 4, 6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Унечская,  д. 25,  31;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лохова,  д. 39,  41, 43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>Брянской городской администрации                                                 Н.П. Сокол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Брянской городской администрации                                                            А.В. Малкин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  <w:t>Первый заместитель Главы Брянской</w:t>
      </w:r>
    </w:p>
    <w:p>
      <w:pPr>
        <w:pStyle w:val="Normal"/>
        <w:ind w:hanging="1134"/>
        <w:rPr/>
      </w:pPr>
      <w:r>
        <w:rPr>
          <w:sz w:val="28"/>
          <w:szCs w:val="28"/>
        </w:rPr>
        <w:t xml:space="preserve">городской администрации                                                                           С.С. Антошин              </w:t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eastAsia="Times New Roman"/>
      <w:b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0">
    <w:name w:val="Название Знак"/>
    <w:qFormat/>
    <w:rPr>
      <w:rFonts w:eastAsia="Times New Roman"/>
      <w:b/>
      <w:sz w:val="28"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Franklin Gothic Demi Cond" w:hAnsi="Franklin Gothic Demi Cond" w:cs="Franklin Gothic Demi Cond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Normaltextrunscxw8548350">
    <w:name w:val="normaltextrun scxw8548350"/>
    <w:basedOn w:val="Style9"/>
    <w:qFormat/>
    <w:rPr/>
  </w:style>
  <w:style w:type="character" w:styleId="Contextualspellingandgrammarerrorscxw8548350">
    <w:name w:val="contextualspellingandgrammarerror scxw8548350"/>
    <w:basedOn w:val="Style9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6">
    <w:name w:val="Название объекта"/>
    <w:basedOn w:val="Normal"/>
    <w:next w:val="Normal"/>
    <w:qFormat/>
    <w:pPr>
      <w:ind w:left="142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3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ind w:firstLine="86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6:00Z</dcterms:created>
  <dc:creator>1</dc:creator>
  <dc:description/>
  <cp:keywords/>
  <dc:language>en-US</dc:language>
  <cp:lastModifiedBy>User</cp:lastModifiedBy>
  <cp:lastPrinted>2024-02-19T08:50:00Z</cp:lastPrinted>
  <dcterms:modified xsi:type="dcterms:W3CDTF">2024-02-19T05:51:00Z</dcterms:modified>
  <cp:revision>47</cp:revision>
  <dc:subject/>
  <dc:title>Приложение№2</dc:title>
</cp:coreProperties>
</file>